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80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 2 апреля 2025 г.                                                                                                 №    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  внесении изменений в 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сессии 7 созыва Совета Муезер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 сентября 2018 г. №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решения Совета Ругозерского сельского поселения от  «14» марта 2025 года № 64 «О прекращении полномочий главы Ругозерского сельского поселения Петренко А.В. в виду отставки по собственному желанию», руководствуясь</w:t>
      </w:r>
      <w:r>
        <w:rPr>
          <w:sz w:val="26"/>
          <w:szCs w:val="26"/>
        </w:rPr>
        <w:t xml:space="preserve"> п.3 ст.24 Устава муниципального образования «Муезерский муниципальный район»  </w:t>
      </w:r>
      <w:r>
        <w:rPr>
          <w:b/>
          <w:sz w:val="26"/>
          <w:szCs w:val="26"/>
        </w:rPr>
        <w:t>Совет Муезер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1 сессии 7 созыва Совета Муезерского муниципального района от 26 сентября 2018 г. № 1 «О формировании Совета Муезерского муниципального района  седьмого созыва» 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Совета Муезерского муниципального района седьмого созыва Петренко Александра Владими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подлежит опубликованию в газете «Муезерсклес» и размещению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ezersky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езер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,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                                                М.А. Седлецкая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9:00Z</dcterms:created>
  <dc:creator>ННО</dc:creator>
  <dc:description/>
  <cp:keywords/>
  <dc:language>en-US</dc:language>
  <cp:lastModifiedBy>Пользователь Windows</cp:lastModifiedBy>
  <cp:lastPrinted>2025-04-02T14:48:00Z</cp:lastPrinted>
  <dcterms:modified xsi:type="dcterms:W3CDTF">2025-04-03T06:15:00Z</dcterms:modified>
  <cp:revision>12</cp:revision>
  <dc:subject/>
  <dc:title> </dc:title>
</cp:coreProperties>
</file>