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0  сессии 7 созы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 апреля 2025 года                   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отчете председателя ревизионной комисс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уезерского муниципального </w:t>
      </w:r>
    </w:p>
    <w:p>
      <w:pPr>
        <w:pStyle w:val="Normal"/>
        <w:jc w:val="both"/>
        <w:rPr/>
      </w:pPr>
      <w:r>
        <w:rPr>
          <w:lang w:val="ru-RU"/>
        </w:rPr>
        <w:t>района о своей деятельности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ятельности комиссии в 2024 го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соответствии с п. 9 ст. 25 Устава муниципального образования «Муезерский муниципальный район» заслушав отчет председателя ревизионной комиссии Муезерского муниципального района, </w:t>
      </w:r>
      <w:r>
        <w:rPr>
          <w:b/>
          <w:lang w:val="ru-RU"/>
        </w:rPr>
        <w:t>Совет Муезерского муниципального района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Отчет председателя ревизионной комиссии Муезерского муниципального района о своей деятельности и деятельности комиссии в 2024 году принять к сведению.</w:t>
      </w:r>
    </w:p>
    <w:p>
      <w:pPr>
        <w:pStyle w:val="Normal"/>
        <w:jc w:val="both"/>
        <w:rPr/>
      </w:pPr>
      <w:r>
        <w:rPr>
          <w:lang w:val="ru-RU"/>
        </w:rPr>
        <w:tab/>
        <w:t>2. Признать деятельность ревизионной комиссии Муезерского муниципального района удовлетворительно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Признать деятельность председателя ревизионной комиссии Муезерского муниципального района удовлетворитель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езер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униципального района,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lang w:val="ru-RU"/>
        </w:rPr>
        <w:t xml:space="preserve">Муезерского муниципального района                                                               М.А. Седле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Наталья</dc:creator>
  <dc:description/>
  <cp:keywords/>
  <dc:language>en-US</dc:language>
  <cp:lastModifiedBy>Пользователь Windows</cp:lastModifiedBy>
  <cp:lastPrinted>2025-04-02T14:57:00Z</cp:lastPrinted>
  <dcterms:modified xsi:type="dcterms:W3CDTF">2025-04-03T06:16:00Z</dcterms:modified>
  <cp:revision>8</cp:revision>
  <dc:subject/>
  <dc:title/>
</cp:coreProperties>
</file>