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0 сессии 7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 апреля  2025  года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тчете Главы Муезер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лушав отчет Главы  Муезерского муниципального района о деятельности в 2024 году, руководствуясь положениями пункта 5 статьи 30 Устава муниципального образования «Муезерский муниципальный район», </w:t>
      </w:r>
      <w:r>
        <w:rPr>
          <w:b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тчет Главы Муезерского муниципального района о своей деятельности в 2024 году принять к свед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знать деятельность Главы Муезерского муниципального района в 2024 году  удовлетворительн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Муезер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я Сов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езерского муниципального района                                                          М.А. Седлец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9:00Z</dcterms:created>
  <dc:creator>Василий</dc:creator>
  <dc:description/>
  <cp:keywords/>
  <dc:language>en-US</dc:language>
  <cp:lastModifiedBy>Пользователь Windows</cp:lastModifiedBy>
  <cp:lastPrinted>2025-04-02T14:32:00Z</cp:lastPrinted>
  <dcterms:modified xsi:type="dcterms:W3CDTF">2025-04-03T06:13:00Z</dcterms:modified>
  <cp:revision>16</cp:revision>
  <dc:subject/>
  <dc:title>ПРОЕКТ</dc:title>
</cp:coreProperties>
</file>