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78  </w:t>
      </w:r>
      <w:r>
        <w:rPr>
          <w:rFonts w:cs="Times New Roman" w:ascii="Times New Roman" w:hAnsi="Times New Roman"/>
          <w:b w:val="false"/>
          <w:sz w:val="26"/>
          <w:szCs w:val="26"/>
        </w:rPr>
        <w:t>сессии 7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7 января 2025 года                                                                                           № 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/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ереносе даты конкурса  на замещение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лжности  руководителя Финансового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ения Муезерского района</w:t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пунктом 5 статьи 40 Устава муниципального образования «Муезерский муниципальный район», Положением о Финансовом управлении Муезерского района, утвержденным решением 22 сессии 6 созыва Совета Муезерского муниципального района от 09.03.2016 года № 193 </w:t>
      </w:r>
      <w:r>
        <w:rPr>
          <w:b/>
          <w:bCs/>
          <w:sz w:val="26"/>
          <w:szCs w:val="26"/>
          <w:lang w:val="ru-RU"/>
        </w:rPr>
        <w:t>Совет Муезерского муниципального района р е ш и л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еренести дату конкурса на замещение должности руководителя Финансового управления Муезерского района с 27 января  2025 года на 24 февраля 2025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2. Назначить время проведения конкурса: 10 час. 00 ми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3. Назначить место проведения конкурса: Республика Карелия, пгт. Муезерский, ул. Октябрьская, д. 28, кабинет № 14 (2-й этаж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Прием документов от претендентов на замещение должности руководителя  Финансового управления Муезерского района осуществляется приемной администрации Муезерского муниципального района по адресу: Республика Карелия, пгт. Муезерский, ул. Октябрьская, д. 28, кабинет № 14 (2 этаж), с последующей их передачей председателю конкурсной комиссии. Последний день приема документов  19 февраля 2025 года.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4. Настоящее решение подлежит официальному опубликованию в газете «Муезерсклес» и размещению на официальном сайте Муезер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5. Настоящее решение вступает в силу с момента его официального опубликования в газете «Муезерсклес».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уезерског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го района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я Совета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Муезерского муниципального района                                                 М.А. Седлецкая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0:00Z</dcterms:created>
  <dc:creator>ННО</dc:creator>
  <dc:description/>
  <cp:keywords/>
  <dc:language>en-US</dc:language>
  <cp:lastModifiedBy>Пользователь Windows</cp:lastModifiedBy>
  <cp:lastPrinted>2024-12-18T09:22:00Z</cp:lastPrinted>
  <dcterms:modified xsi:type="dcterms:W3CDTF">2025-01-17T05:34:00Z</dcterms:modified>
  <cp:revision>41</cp:revision>
  <dc:subject/>
  <dc:title>РЕСПУБЛИКА КАРЕЛИЯ</dc:title>
</cp:coreProperties>
</file>