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 сессии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 октября 2024 года 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в Устав </w:t>
      </w:r>
    </w:p>
    <w:p>
      <w:pPr>
        <w:pStyle w:val="Normal"/>
        <w:jc w:val="both"/>
        <w:rPr/>
      </w:pPr>
      <w:r>
        <w:rPr/>
        <w:t>Воло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Воломского сельского поселения в соответствие с федеральны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Воломского сельского поселения реши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сти в Устав следующие изменения и дополн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Абзац первый статьи 7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Официальное наименование муниципального образования – </w:t>
      </w:r>
      <w:bookmarkStart w:id="0" w:name="_Hlk174030596"/>
      <w:r>
        <w:rPr/>
        <w:t xml:space="preserve">Воломское сельское поселение </w:t>
      </w:r>
      <w:bookmarkEnd w:id="0"/>
      <w:r>
        <w:rPr/>
        <w:t>Муезерского муниципального района Республики Карелия, сокращенные наименования – МО «Воломское сельское поселение», Воломское сельское поселение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Пункт 33 части 1 статьи 9 после слов «детьми и молодежью» дополнить словами: </w:t>
      </w:r>
    </w:p>
    <w:p>
      <w:pPr>
        <w:pStyle w:val="Normal"/>
        <w:ind w:firstLine="567"/>
        <w:jc w:val="both"/>
        <w:rPr/>
      </w:pPr>
      <w:r>
        <w:rPr>
          <w:b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Часть 1 статьи 9 дополнить пунктом 4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0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пункт 9 части 1 статьи 11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«9) </w:t>
      </w:r>
      <w:r>
        <w:rPr/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оломского сельского поселения официальной информации;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5. В абзаце втором части 5 статьи 18.1 после слов «1 - 7» дополнить словами «и 9.2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6. Часть 5 статьи 27 дополнить пунктом 10.1 следующего содержания: </w:t>
      </w:r>
    </w:p>
    <w:p>
      <w:pPr>
        <w:pStyle w:val="Normal"/>
        <w:ind w:firstLine="567"/>
        <w:jc w:val="both"/>
        <w:rPr/>
      </w:pPr>
      <w:r>
        <w:rPr/>
        <w:t>«10.1) приобретения им статуса иностранного агента;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7. Часть 1 статьи 30 дополнить пунктом 6 следующего содержания: </w:t>
      </w:r>
    </w:p>
    <w:p>
      <w:pPr>
        <w:pStyle w:val="Normal"/>
        <w:ind w:firstLine="567"/>
        <w:rPr/>
      </w:pPr>
      <w:r>
        <w:rPr/>
        <w:t>«6) приобретения им статуса иностранного агента;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Часть 1 статьи 30 дополнить пунктом 7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«7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9. В абзаце третьем части 1 статьи 31 после слов «пунктами 5-8» дополнить словами «и 9.2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0. Пункт 6 части 6 статьи 32 </w:t>
      </w:r>
      <w:bookmarkStart w:id="1" w:name="_Hlk174032217"/>
      <w:r>
        <w:rPr/>
        <w:t xml:space="preserve">изложить в следующей редакции: </w:t>
      </w:r>
      <w:bookmarkEnd w:id="1"/>
    </w:p>
    <w:p>
      <w:pPr>
        <w:pStyle w:val="Normal"/>
        <w:ind w:firstLine="567"/>
        <w:jc w:val="both"/>
        <w:rPr/>
      </w:pPr>
      <w:r>
        <w:rPr/>
        <w:t>«6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.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1. Часть 8 статьи 38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8. Источником официального опубликования муниципальных правовых актов Воломского сельского поселения является газета «Муезерсклес». В качестве дополнительного источника официального опубликования муниципальных правовых актов, в том числе соглашений, заключаемых между органами местного самоуправления,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й телекоммуникационной сети Интернет, доменное имя: http://регистрационный номер и дата его регистрации в качестве сетевого издания ЭЛ№ФС 77-72471 от 05.03.2018.</w:t>
      </w:r>
    </w:p>
    <w:p>
      <w:pPr>
        <w:pStyle w:val="Normal"/>
        <w:ind w:firstLine="567"/>
        <w:jc w:val="both"/>
        <w:rPr/>
      </w:pPr>
      <w:r>
        <w:rPr/>
        <w:t xml:space="preserve">Дополнительно к официальному опубликованию муниципальных нормативных правовых актов, в том числе соглашений, заключаемых между органами местного самоуправления, муниципальные нормативные правовые акты, указанные соглашения размещаются на официальном сайте Муезерского муниципального района в информационно-телекоммуникационной сети «Интернет» с адресом доступа - </w:t>
      </w:r>
      <w:hyperlink r:id="rId2">
        <w:r>
          <w:rPr>
            <w:rStyle w:val="InternetLink"/>
          </w:rPr>
          <w:t>http://www.muezersky.ru</w:t>
        </w:r>
      </w:hyperlink>
      <w:r>
        <w:rPr/>
        <w:t xml:space="preserve"> (страничка Воломского сельского поселения), а также на стенде администрации Воломского сельского поселения, в библиотеке Воломского сельского поселения, школе, доме культуры, магазинов и других общественных местах.</w:t>
      </w:r>
    </w:p>
    <w:p>
      <w:pPr>
        <w:pStyle w:val="Normal"/>
        <w:ind w:firstLine="567"/>
        <w:jc w:val="both"/>
        <w:rPr/>
      </w:pPr>
      <w:r>
        <w:rPr/>
        <w:t xml:space="preserve">Целью официального опубликования (обнародования) муниципальных правовых актов является обеспечение возможности ознакомиться с содержанием этого акта тем лицам, права и свободы которых он затрагивает.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Главе Воломского сельского поселения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. Опубликовать настоящее Решение в газете «Муезерсклес»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Решение 13 сессии 5 созыва Совета Воломского сельского поселения от 13.08.2024 года № 38 «О внесении изменений и дополнений в Устав Воломского сельского поселения»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оломского сельского поселения</w:t>
        <w:tab/>
        <w:tab/>
        <w:tab/>
        <w:tab/>
        <w:tab/>
        <w:tab/>
        <w:t>О.В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0:00Z</dcterms:created>
  <dc:creator>Светогор Е.В</dc:creator>
  <dc:description/>
  <cp:keywords/>
  <dc:language>en-US</dc:language>
  <cp:lastModifiedBy>Пользователь Windows</cp:lastModifiedBy>
  <cp:lastPrinted>2024-08-14T17:04:00Z</cp:lastPrinted>
  <dcterms:modified xsi:type="dcterms:W3CDTF">2024-09-12T08:02:00Z</dcterms:modified>
  <cp:revision>6</cp:revision>
  <dc:subject/>
  <dc:title>Республика Карелия</dc:title>
</cp:coreProperties>
</file>