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ЕБОЛЬ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 __________ 2024 года                                                                                       № ______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Реболь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ольском сельском поселении 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Ребольского сельского поселения                                                  М.А.Седлецка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__________2024 г.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ольском сельском поселении 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Ребольском сельском поселении  Муезерского муниципального района Республики Карели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Ребольского сельского поселения, утвержденных решением 13 сессии 4 созыва  Совета Реболь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3 июля  2018 года  № 46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еболь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Федеральный закон 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еболь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№ 248-Ф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10-01-01T07:13:00Z</cp:lastPrinted>
  <dcterms:modified xsi:type="dcterms:W3CDTF">2024-10-31T09:03:00Z</dcterms:modified>
  <cp:revision>43</cp:revision>
  <dc:subject/>
  <dc:title/>
</cp:coreProperties>
</file>