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ЕНДЕР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ЛЕНД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 __________ 2024 года                                                                                       № ______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</w:t>
      </w:r>
      <w:r>
        <w:rPr>
          <w:b/>
          <w:sz w:val="24"/>
          <w:szCs w:val="24"/>
        </w:rPr>
        <w:t xml:space="preserve"> сфере благоустройства в Лендерском сельском посе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езер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,  статьёй 9 Устава муниципального образования «Лендерское сельское поселение»,  администрация Ленд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ндерском сельском поселении 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Лендерского сельского поселения                                                  С.М.Мезенце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ендерского сельского поселения от __________2024 г.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/>
          <w:sz w:val="24"/>
          <w:szCs w:val="24"/>
        </w:rPr>
        <w:t xml:space="preserve">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дерском сельском поселении  Муе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Лендерском сельском поселении  Муезерского муниципального района Республики Карелия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Вид муниципального контроля: муниципальный контроль в сфере благоустройства в Ленд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Лендерского сельского поселения, утвержденных решением 26 сессии 2 созыва  Совета Ленде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31 августа  2012 года  № 82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Лендер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Федеральный закон 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№ 248-Ф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Володя</cp:lastModifiedBy>
  <cp:lastPrinted>2010-01-01T07:13:00Z</cp:lastPrinted>
  <dcterms:modified xsi:type="dcterms:W3CDTF">2009-12-31T22:08:00Z</dcterms:modified>
  <cp:revision>39</cp:revision>
  <dc:subject/>
  <dc:title/>
</cp:coreProperties>
</file>