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ЕБОЛЬ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___________  2024 года     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Реболь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ольского сельского поселения Муезерского муниципального района Республики Карелия на 2025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Обнародовать    настоящее </w:t>
      </w:r>
      <w:bookmarkStart w:id="0" w:name="sub_2"/>
      <w:r>
        <w:rPr>
          <w:sz w:val="24"/>
          <w:szCs w:val="24"/>
        </w:rPr>
        <w:t xml:space="preserve"> постано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на досках  объявлений  в администрации и в центре села Ребольского сельского поселения  и  на </w:t>
      </w:r>
      <w:r>
        <w:rPr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3.</w:t>
      </w:r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Опубликовать настоящее постановление в районной газете «Муезерскл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Ребольского сельского поселения                                            М.А.Седлецкая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 ___________2024 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Реболь</w:t>
      </w:r>
      <w:r>
        <w:rPr>
          <w:b/>
          <w:sz w:val="24"/>
          <w:szCs w:val="24"/>
        </w:rPr>
        <w:t>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Ребольского сельского поселения Муезерского муниципального района Республики Карелия на 2025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Федерального закона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10-01-01T00:43:00Z</cp:lastPrinted>
  <dcterms:modified xsi:type="dcterms:W3CDTF">2024-10-31T08:53:00Z</dcterms:modified>
  <cp:revision>51</cp:revision>
  <dc:subject/>
  <dc:title/>
</cp:coreProperties>
</file>