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________ 2022 года                                                                                         № 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>в Суккозерском сельском поселении Муезерского муниципального района Республики Карелия на 202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Суккозерское сельское поселение», 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ккозерского сельского поселения Муезерского муниципального района Республики Карелия на 2022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ккозерского сельского поселения от _______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уккозерского сельского поселения Муезерского муниципального района Республики Карел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уккозерского сельского поселения Муезерского муниципального района Республики Карелия на 2022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Сукк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1-11-23T14:08:00Z</cp:lastPrinted>
  <dcterms:modified xsi:type="dcterms:W3CDTF">2022-02-14T13:24:00Z</dcterms:modified>
  <cp:revision>26</cp:revision>
  <dc:subject/>
  <dc:title/>
</cp:coreProperties>
</file>