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ссии 7 созыва                                                                                                    №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____» декабря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/>
      </w:pPr>
      <w:r>
        <w:rPr>
          <w:sz w:val="26"/>
          <w:szCs w:val="26"/>
        </w:rPr>
        <w:t>О внесении изменения в решение         29 сессии 5 созыва Совета Муезерского муниципального района от 27 августа 2013 года № 248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астью 5 статьи 57 Устава муниципального образования «Муезерский муниципальный район», Постановлением Правительства Республики Карелия от 10 сентября 2021 года № 389-П, </w:t>
      </w:r>
      <w:r>
        <w:rPr>
          <w:b/>
          <w:sz w:val="26"/>
          <w:szCs w:val="26"/>
        </w:rPr>
        <w:t>Совет Муезерского муниципального района 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Положение об оплате труда и материальном стимулировании муниципальных служащих в органах местного самоуправления муниципального образования «Муезерский муниципальный район», утвержденное решением 29 сессии 5 созыва Совета Муезерского муниципального района от 27 августа 2013 года № 248 (далее – Положение) следующее измен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ункт 4 Положения изложить в следующей редак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</w:t>
      </w:r>
      <w:r>
        <w:rPr>
          <w:b/>
          <w:sz w:val="26"/>
          <w:szCs w:val="26"/>
        </w:rPr>
        <w:t>. Должностные оклады муниципальных служащих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62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лей в месяц)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1. Высшая должность муниципальной служб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администраци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99-1917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го орга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23-1769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2. Главная должность муниципальной служб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23-1769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инансового орга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23-1769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3. Ведущая должность муниципальной служб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57-1578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57-1578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57-1578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57-1578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финансового орган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73-1578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контрольно-счетного орган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73-1578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4. Старшая должность муниципальной служб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 составе управления, комитета, финансового органа, контрольного орга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73-1446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, отдела, председателя комите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6-1327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6-1327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6-1327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6-1253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5. Младшая должность муниципальной служб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8-10028</w:t>
            </w:r>
          </w:p>
        </w:tc>
      </w:tr>
      <w:tr>
        <w:trPr>
          <w:trHeight w:val="5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категор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2-8258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9-6336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>2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Признать утратившим силу решение 37 сессии 7 созыва Совета Муезерского муниципального района от 23 декабря 2021 года № 194 «О внесении изменений и дополнений в решение 29 сессии 5 созыва Совета Муезерского муниципального района от 27 августа 2013 года № 248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Решение подлежит опубликованию в газете «Муезерсклес» и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Решение вступает в силу с 1 января 2023 года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езерского муниципального района                                          Л.Н.Баринк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25:00Z</dcterms:created>
  <dc:creator>User</dc:creator>
  <dc:description/>
  <cp:keywords/>
  <dc:language>en-US</dc:language>
  <cp:lastModifiedBy>1</cp:lastModifiedBy>
  <cp:lastPrinted>2021-12-13T08:51:00Z</cp:lastPrinted>
  <dcterms:modified xsi:type="dcterms:W3CDTF">2022-12-08T06:11:00Z</dcterms:modified>
  <cp:revision>3</cp:revision>
  <dc:subject/>
  <dc:title>РЕСПУБЛИКА КАРЕЛИЯ</dc:title>
</cp:coreProperties>
</file>