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24 года                                                                                       № 91/379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 рабочей группе по проверке подписных листов, представленных кандидатами в депутаты представительных органов муниципальных образований и на должность глав муниципальных образований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на муниципальных выборах, назначенных на  08 сентября 2024 года</w:t>
      </w:r>
    </w:p>
    <w:p>
      <w:pPr>
        <w:pStyle w:val="Normal"/>
        <w:ind w:left="-284" w:firstLine="464"/>
        <w:jc w:val="both"/>
        <w:rPr/>
      </w:pPr>
      <w:r>
        <w:rPr/>
        <w:t xml:space="preserve">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части 5 статьи 24 Закона Республики Карелия «О муниципальных выборах в Республике Карелия», пункта 2.1.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формировать рабочую группу по проверке подписных листов, представленных кандидатами на должность депутатов представительных органов муниципальных образований и глав муниципальных образований  на муниципальных выборах, назначенных на 08 сентября 2024 года, в составе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чей группы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заместитель председателя ТИК -  Поттоева Татьяна Александровн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рабочей группы: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ТИК с правом решающего голос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овская Т.В. -   секретарь Т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Е.В. - член Т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укова А.А. – член 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местить настоящее решение на официальном сайте Муезерского района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       Т.В. Лисовская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1:00Z</dcterms:created>
  <dc:creator>inspector</dc:creator>
  <dc:description/>
  <cp:keywords/>
  <dc:language>en-US</dc:language>
  <cp:lastModifiedBy>Председатель ТИК009</cp:lastModifiedBy>
  <cp:lastPrinted>2022-07-29T16:51:00Z</cp:lastPrinted>
  <dcterms:modified xsi:type="dcterms:W3CDTF">2024-06-19T16:14:00Z</dcterms:modified>
  <cp:revision>14</cp:revision>
  <dc:subject/>
  <dc:title>                                                  </dc:title>
</cp:coreProperties>
</file>