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24 года</w:t>
        <w:tab/>
        <w:tab/>
        <w:tab/>
        <w:tab/>
        <w:tab/>
        <w:t xml:space="preserve">         №  91/374-05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Муезерского района для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выборах, назначенных на 08 сентября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ложениями частей 1 и 6 статьи 20.1, статьи 22,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4 года, </w:t>
      </w:r>
      <w:r>
        <w:rPr>
          <w:b/>
          <w:sz w:val="28"/>
          <w:szCs w:val="28"/>
        </w:rPr>
        <w:t>Территориальная избирательная комиссия Муезерского района решила: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Муезерского района для проверки на муниципальных выборах, назначенных 08 сентября 2024 год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настоящее решение на официальном сайте </w:t>
      </w:r>
      <w:r>
        <w:rPr>
          <w:sz w:val="28"/>
          <w:szCs w:val="28"/>
        </w:rPr>
        <w:t xml:space="preserve">Муезерск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бирательной комиссии Муезерского района                          Т.В. Лисовская 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омиссии Муезер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0» июня 2024 г. № 91/374-0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% от числа избир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подписей, представляемых в территориальную избирательную комисс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Лендер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Реболь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выборы депутатов Совета Ледмозерского сельского поселения по  одномандатным избирательным окру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Style19">
    <w:name w:val="Тема примечания Знак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3:00Z</dcterms:created>
  <dc:creator>kopcea</dc:creator>
  <dc:description/>
  <cp:keywords/>
  <dc:language>en-US</dc:language>
  <cp:lastModifiedBy>Нелли</cp:lastModifiedBy>
  <cp:lastPrinted>2022-06-23T17:16:00Z</cp:lastPrinted>
  <dcterms:modified xsi:type="dcterms:W3CDTF">2024-06-21T07:33:00Z</dcterms:modified>
  <cp:revision>2</cp:revision>
  <dc:subject/>
  <dc:title>О Методических рекомендациях</dc:title>
</cp:coreProperties>
</file>