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ТЕРРИТОРИАЛЬНАЯ ИЗБИРАТЕЛЬНАЯ КОМИССИЯ</w:t>
        <w:br/>
        <w:t xml:space="preserve">                                   МУЕЗЕР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2 августа 2023 г.                                                                                       № 65/292-0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. Муез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изменениях в составе участково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избирательной комисси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32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пунктом 11 статьи 29,</w:t>
      </w:r>
      <w:r>
        <w:rPr>
          <w:bCs/>
          <w:sz w:val="28"/>
          <w:szCs w:val="28"/>
        </w:rPr>
        <w:t xml:space="preserve"> пунктом 9 статьи 26 </w:t>
      </w:r>
      <w:r>
        <w:rPr>
          <w:sz w:val="28"/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Муезерского района </w:t>
      </w:r>
      <w:r>
        <w:rPr>
          <w:b/>
          <w:sz w:val="28"/>
          <w:szCs w:val="28"/>
        </w:rPr>
        <w:t xml:space="preserve">решила: 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Ввести в состав участковой избирательной комиссии избирательного участка № 325 из резерва Данилову Елену Юрьевну, 06.09.1971 года рождения, пенсионер, выдвинутую собранием избирателей по месту жительст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выписку из решения в участковую избирательную комисси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Избирательную комиссию Республики Каре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Муезерского района                                  Т.А. Потто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Муезерского района                                  Т.В. Лисовская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22:00Z</dcterms:created>
  <dc:creator>inspector</dc:creator>
  <dc:description/>
  <cp:keywords/>
  <dc:language>en-US</dc:language>
  <cp:lastModifiedBy>Татьяна Поттоева</cp:lastModifiedBy>
  <cp:lastPrinted>2023-08-24T11:54:00Z</cp:lastPrinted>
  <dcterms:modified xsi:type="dcterms:W3CDTF">2023-08-24T09:36:00Z</dcterms:modified>
  <cp:revision>5</cp:revision>
  <dc:subject/>
  <dc:title>                                                  </dc:title>
</cp:coreProperties>
</file>