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«15» июля 2023 года</w:t>
        <w:tab/>
        <w:tab/>
        <w:tab/>
        <w:tab/>
        <w:tab/>
        <w:t xml:space="preserve">                      № 59/278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Руго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ов в депутаты </w:t>
      </w:r>
      <w:r>
        <w:rPr>
          <w:bCs/>
          <w:iCs/>
          <w:sz w:val="26"/>
          <w:szCs w:val="26"/>
        </w:rPr>
        <w:t xml:space="preserve">Совета Ругозерского сельского поселения 5 созыва </w:t>
      </w:r>
      <w:r>
        <w:rPr>
          <w:sz w:val="26"/>
          <w:szCs w:val="26"/>
        </w:rPr>
        <w:t>выдвинутых 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Зарегистрировать кандидата в депутаты Совета Ругозерского сельского поселения 5 созыва по одномандатному избирательному округу № 2  Петренко Татьяну Николаевну, выдвинутую Муезерским местным отделением Всероссийской политической партией «ЕДИНАЯ РОССИЯ»,  «06» июля 2023 года в 14 часов 5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Зарегистрировать кандидата в депутаты Совета Ругозерского сельского поселения 5 созыва по одномандатному избирательному округу № 8  Пуршель Наталью Васильевну, выдвинутую Муезерским местным отделением Всероссийской политической партией «ЕДИНАЯ РОССИЯ»,  «06» июля 2023 года в 14 часов 4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Зарегистрировать кандидата в депутаты Совета Ругозерского сельского поселения 5 созыва по одномандатному избирательному округу № 6  Прокопович Елену Николаевну, выдвинутую Муезерским местным отделением Всероссийской политической партией «ЕДИНАЯ РОССИЯ»,  «06» июля 2023 года в 14 часов 3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Выдать зарегистрированным кандидатам копию решения Территориальной избирательной комиссии Муезерского района и удостоверения зарегистрированных кандид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избирательной комиссии Муезерского района                              </w:t>
        <w:tab/>
        <w:t xml:space="preserve">  </w:t>
        <w:tab/>
        <w:t xml:space="preserve">  О.М. Гром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избирательной комиссии Муезерского района                              </w:t>
        <w:tab/>
        <w:t xml:space="preserve"> </w:t>
        <w:tab/>
        <w:t xml:space="preserve">  Т.В. Лисовская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0:00Z</dcterms:created>
  <dc:creator>kopcea</dc:creator>
  <dc:description/>
  <dc:language>en-US</dc:language>
  <cp:lastModifiedBy>Пользователь Windows</cp:lastModifiedBy>
  <cp:lastPrinted>2023-07-14T14:29:00Z</cp:lastPrinted>
  <dcterms:modified xsi:type="dcterms:W3CDTF">2023-07-14T11:30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