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15» июля 2023 года</w:t>
        <w:tab/>
        <w:tab/>
        <w:tab/>
        <w:tab/>
        <w:tab/>
        <w:t xml:space="preserve">                      № 59/276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Сукко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в депутаты </w:t>
      </w:r>
      <w:r>
        <w:rPr>
          <w:bCs/>
          <w:iCs/>
        </w:rPr>
        <w:t xml:space="preserve">Совета Суккозерского сельского поселения 5 созыва </w:t>
      </w:r>
      <w:r>
        <w:rPr/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кандидата в депутаты Совета Суккозерского сельского поселения 5 созыва по одномандатному избирательному округу № 1  Ковалевскую Наталью Владимировну, выдвинутую Муезерским местным отделением Всероссийской политической партией «ЕДИНАЯ РОССИЯ»,  «06» июля 2023 года в 16 часов 3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регистрировать кандидата в депутаты Совета Суккозерского сельского поселения 5 созыва по одномандатному избирательному округу № 10  Хасанбаева Сергея Муратхановича, выдвинутую Муезерским местным отделением Всероссийской политической партией «ЕДИНАЯ РОССИЯ»,  «12» июля 2023 года в 14 часов 4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арегистрировать кандидата в депутаты Совета Суккозерского сельского поселения 5 созыва по одномандатному избирательному округу № 2  Сергееву Елену Алексеевну, выдвинутого Муезерским местным отделением Всероссийской политической партией «ЕДИНАЯ РОССИЯ»,  «06» июля 2023 года в 16 часов 2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Зарегистрировать кандидата в депутаты Совета Суккозерского сельского поселения 5 созыва по одномандатному избирательному округу № 3  Порошенкову Елену Мечиславовну, выдвинутую Муезерским местным отделением Всероссийской политической партией «ЕДИНАЯ РОССИЯ»,  «12» июля 2023 года в 14 часов 1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Зарегистрировать кандидата в депутаты Совета Суккозерского сельского поселения 5 созыва по одномандатному избирательному округу № 4  Петровскую Людмилу Николаевну, выдвинутую Муезерским местным отделением Всероссийской политической партией «ЕДИНАЯ РОССИЯ»,  «12» июля 2023 года в 14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Зарегистрировать кандидата в депутаты Совета Суккозерского сельского поселения 5 созыва по одномандатному избирательному округу № 5  Тарасова Мария Викторовна, выдвинутую Муезерским местным отделением Всероссийской политической партией «ЕДИНАЯ РОССИЯ»,  «12» июля 2023 года в 14 часов 3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Зарегистрировать кандидата в депутаты Совета Суккозерского сельского поселения 5 созыва по одномандатному избирательному округу № 6  Попову Татьяну Васильевну, выдвинутую Муезерским местным отделением Всероссийской политической партией «ЕДИНАЯ РОССИЯ»,  «06» июля 2023 года в 16 часов 1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Зарегистрировать кандидата в депутаты Совета Суккозерского сельского поселения 5 созыва по одномандатному избирательному округу № 7  Филичкину Александру Павловну, выдвинутую Муезерским местным отделением Всероссийской политической партией «ЕДИНАЯ РОССИЯ»,  «06» июля 2023 года в 15 часов 5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Зарегистрировать кандидата в депутаты Совета Суккозерского сельского поселения 5 созыва по одномандатному избирательному округу № 8  Илиничене Нину Анатольевну, выдвинутую Муезерским местным отделением Всероссийской политической партией «ЕДИНАЯ РОССИЯ»,  «06» июля 2023 года в 16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Зарегистрировать кандидата в депутаты Совета Суккозерского сельского поселения 5 созыва по одномандатному избирательному округу № 8  Рутковскую Светлану Юрьевну, выдвинутую Муезерским местным отделением Всероссийской политической партией «ЕДИНАЯ РОССИЯ»,  «06» июля 2023 года в 16 часов 4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Выдать зарегистрированным кандидатам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</w:t>
        <w:tab/>
        <w:t xml:space="preserve">  </w:t>
        <w:tab/>
        <w:t xml:space="preserve">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</w:t>
        <w:tab/>
        <w:t xml:space="preserve"> </w:t>
        <w:tab/>
        <w:t xml:space="preserve">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3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4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9:00Z</dcterms:created>
  <dc:creator>kopcea</dc:creator>
  <dc:description/>
  <cp:keywords/>
  <dc:language>en-US</dc:language>
  <cp:lastModifiedBy>Нелли</cp:lastModifiedBy>
  <cp:lastPrinted>2023-07-14T14:17:00Z</cp:lastPrinted>
  <dcterms:modified xsi:type="dcterms:W3CDTF">2023-07-17T11:16:00Z</dcterms:modified>
  <cp:revision>1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