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15» июля 2023 года</w:t>
        <w:tab/>
        <w:tab/>
        <w:tab/>
        <w:tab/>
        <w:tab/>
        <w:t xml:space="preserve">                      № 59/274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а на должность главы Пенингского сельского поселения Зайцева Михаила Виктор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на должность главы </w:t>
      </w:r>
      <w:r>
        <w:rPr>
          <w:bCs/>
          <w:iCs/>
        </w:rPr>
        <w:t xml:space="preserve">Пенингского сельского поселения  Зайцева Михаила Викторовича, </w:t>
      </w:r>
      <w:r>
        <w:rPr/>
        <w:t>выдвинутой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на должность главы Пенингского сельского поселения Зайцева Михаила Викторовича, выдвинутого  Муезерским местным отделением Всероссийской политической партией «ЕДИНАЯ РОССИЯ», «07» июля 2023 года в 14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</w:t>
        <w:tab/>
        <w:t xml:space="preserve">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</w:t>
        <w:tab/>
        <w:tab/>
        <w:t xml:space="preserve">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Пользователь Windows</cp:lastModifiedBy>
  <cp:lastPrinted>2023-07-14T12:43:00Z</cp:lastPrinted>
  <dcterms:modified xsi:type="dcterms:W3CDTF">2023-07-14T09:43:00Z</dcterms:modified>
  <cp:revision>7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