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15» июля 2023 года</w:t>
        <w:tab/>
        <w:tab/>
        <w:tab/>
        <w:tab/>
        <w:tab/>
        <w:t xml:space="preserve">                      № 59/273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Ледмо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ов в депутаты </w:t>
      </w:r>
      <w:r>
        <w:rPr>
          <w:bCs/>
          <w:iCs/>
        </w:rPr>
        <w:t xml:space="preserve">Совета Ледмозерского сельского поселения 5 созыва </w:t>
      </w:r>
      <w:r>
        <w:rPr/>
        <w:t>выдвинутых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кандидата в депутаты Совета Ледмозерского сельского поселения 5 созыва по одномандатному избирательному округу № 3 Белова Виктора Николаевича, выдвинутого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06» июля 2023 года в 15 часов 0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Зарегистрировать кандидата в депутаты Совета Ледмозерского сельского поселения 5 созыва по одномандатному избирательному округу № 4 Федорцова Александра Николаевича, выдвинутого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06» июля 2023 года в 15 часов 1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Зарегистрировать кандидата в депутаты Совета Ледмозерского сельского поселения 5 созыва по одномандатному избирательному округу № 6 Зайцева Алексея Евгеньевича, выдвинутого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06» июля 2023 года в 15 часов 2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Зарегистрировать кандидата в депутаты Совета Ледмозерского сельского поселения 5 созыва по одномандатному избирательному округу № 7 Юдина Анатолия Анатольевича, выдвинутого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10» июля 2023 года в 14 часов 02 мину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Зарегистрировать кандидата в депутаты Совета Ледмозерского сельского поселения 5 созыва по одномандатному избирательному округу № 8 Тюлюкову Наталью Валерьевну,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06» июля 2023 года в 15 часов 3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ыдать зарегистрированным кандидатам копию решения Территориальной избирательной комиссии Муезерского района и удостоверения зарегистрированных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</w:t>
        <w:tab/>
        <w:t xml:space="preserve">  </w:t>
        <w:tab/>
        <w:t xml:space="preserve">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</w:t>
        <w:tab/>
        <w:t xml:space="preserve"> </w:t>
        <w:tab/>
        <w:t xml:space="preserve"> 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34:00Z</dcterms:created>
  <dc:creator>kopcea</dc:creator>
  <dc:description/>
  <cp:keywords/>
  <dc:language>en-US</dc:language>
  <cp:lastModifiedBy>Пользователь Windows</cp:lastModifiedBy>
  <cp:lastPrinted>2023-07-13T17:48:00Z</cp:lastPrinted>
  <dcterms:modified xsi:type="dcterms:W3CDTF">2023-07-13T14:48:00Z</dcterms:modified>
  <cp:revision>11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