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июня  2023  года                                                                 № 56/256 -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овторных выборов депутата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гозерского сельского поселения  пятого созыва по одномандатному 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71 Федерального закона «Об основных гарантиях избирательных прав и права на участие в референдуме граждан Российской Федерации», частью 3.1 статьи 56 Закона Республики Карелия «О муниципальных выборах в Республике Карелия» </w:t>
      </w:r>
      <w:r>
        <w:rPr>
          <w:b/>
          <w:sz w:val="28"/>
          <w:szCs w:val="28"/>
        </w:rPr>
        <w:t>территориальная избирательная комиссия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вторные выборы депутатов Совета Ругозерского сельского поселения  пятого созыва по одномандатному  избирательному округу  № 6 на 10 сентября 202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править копию настоящего решения в Центральную избирательную комиссию Республики Карелия, в Совет Ругозерского сельского 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газете «Муезерсклес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ИК Громову Ольгу Михайловну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Т.А. Потт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Т.В. Лисов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7:00Z</dcterms:created>
  <dc:creator>Галина</dc:creator>
  <dc:description/>
  <dc:language>en-US</dc:language>
  <cp:lastModifiedBy>Пользователь Windows</cp:lastModifiedBy>
  <cp:lastPrinted>2023-06-19T14:59:00Z</cp:lastPrinted>
  <dcterms:modified xsi:type="dcterms:W3CDTF">2023-06-19T11:59:00Z</dcterms:modified>
  <cp:revision>4</cp:revision>
  <dc:subject/>
  <dc:title>ПРАВДИНСКАЯ</dc:title>
</cp:coreProperties>
</file>