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июня  2023  года                                                                 № 56/254 -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мского сельского поселения  пятого созыва по одномандатному 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частью 7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Воломского сельского поселения 5 созыва по одномандатному избирательному округу 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0 сентября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Волом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ИК Громову Ольгу Михайловну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Т.В. Лис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0:00Z</dcterms:created>
  <dc:creator>Галина</dc:creator>
  <dc:description/>
  <cp:keywords/>
  <dc:language>en-US</dc:language>
  <cp:lastModifiedBy>Пользователь Windows</cp:lastModifiedBy>
  <cp:lastPrinted>2023-06-19T14:55:00Z</cp:lastPrinted>
  <dcterms:modified xsi:type="dcterms:W3CDTF">2023-06-19T11:55:00Z</dcterms:modified>
  <cp:revision>4</cp:revision>
  <dc:subject/>
  <dc:title>ПРАВДИНСКАЯ</dc:title>
</cp:coreProperties>
</file>