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3 года                                                                       № 56/250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работы членов территориальной избирательной комиссии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, работающих в комиссии не на постоянной (штатной)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график работы членов территориальной избирательной комиссии Муезерского района с правом решающего голоса, работающих в комиссии не на постоянной (штатной) основе на июнь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4:00Z</dcterms:created>
  <dc:creator>inspector</dc:creator>
  <dc:description/>
  <cp:keywords/>
  <dc:language>en-US</dc:language>
  <cp:lastModifiedBy>Татьяна Поттоева</cp:lastModifiedBy>
  <cp:lastPrinted>2023-06-19T12:41:00Z</cp:lastPrinted>
  <dcterms:modified xsi:type="dcterms:W3CDTF">2023-06-20T05:55:00Z</dcterms:modified>
  <cp:revision>9</cp:revision>
  <dc:subject/>
  <dc:title>                                                  </dc:title>
</cp:coreProperties>
</file>