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80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главы Муе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олкача Петра Михайл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</w:rPr>
        <w:t xml:space="preserve">Муезерского  городского поселения Толкача Петра Михайловича, </w:t>
      </w:r>
      <w:r>
        <w:rPr/>
        <w:t>выдвинутого 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на должность главы  Муезерского городского поселения Толкача Петра Михайловича, выдвинутого  Региональным отделением Политической партии «Российская партия пенсионеров за социальную справедливость» в Республике Карелия, «28» июля 2022 года в 17 часов 5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0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09:33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