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главы Муе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инковой Людмилы Николаевны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</w:rPr>
        <w:t xml:space="preserve">Муезерского  городского поселения Баринковой Людмилы Николаевны, </w:t>
      </w:r>
      <w:r>
        <w:rPr/>
        <w:t>выдвинутой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на должность главы Муезерского городского поселения Баринкову Людмилу Никола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 xml:space="preserve"> «28» июля 2022 года в 17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33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09:34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