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73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 регистрации кандидатов в депутаты Совета Воломского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</w:rPr>
        <w:t xml:space="preserve">Совета Воломского сельского поселения 5 созыва </w:t>
      </w:r>
      <w:r>
        <w:rPr/>
        <w:t>выдвинутых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кандидата в депутаты Совета Воломского сельского поселения 5 созыва по одномандатному избирательному округу № 1 Виноградова Алексея Леонидовича, выдвинутого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28» июля 2022 года в 17 часов 17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Зарегистрировать кандидата в депутаты Совета Воломского сельского поселения 5 созыва по одномандатному избирательному округу № 2 Старук Татьяну Николаевну,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28» июля 2022 года в 17 часов 18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Зарегистрировать кандидата в депутаты Совета Воломского сельского поселения 5 созыва по одномандатному избирательному округу № 3 Хоменюк Викторию Витальевну,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28» июля 2022 года в 17 часов 19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Зарегистрировать кандидата в депутаты Совета Воломского сельского поселения 5 созыва по одномандатному избирательному округу № 4 Юревич Татьяну Сергеевну,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28» июля 2022 года в 17 часов 2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Зарегистрировать кандидата в депутаты Совета Воломского сельского поселения 5 созыва по одномандатному избирательному округу № 5 Андрееву Галину Владимировну,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28» июля 2022 года в 17 часов 21 мину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Зарегистрировать кандидата в депутаты Совета Воломского сельского поселения 5 созыва по одномандатному избирательному округу № 6 Васильеву Людмилу Ивановну,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28» июля 2022 года в 17 часов 22 мину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Зарегистрировать кандидата в депутаты Совета Воломского сельского поселения 5 созыва по одномандатному избирательному округу № 7 Жилякову Татьяну Анатольевну,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28» июля 2022 года в 17 часов 23 мину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Зарегистрировать кандидата в депутаты Совета Воломского сельского поселения 5 созыва по одномандатному избирательному округу № 8 Коробова Владимира Валентиновича, выдвинутого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28» июля 2022 года в 17 часов 23 мину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Зарегистрировать кандидата в депутаты Совета Воломского сельского поселения 5 созыва по одномандатному избирательному округу № 9 Власову Ольгу Владимировну,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28» июля 2022 года в 17 часов 24 мину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Зарегистрировать кандидата в депутаты Совета Воломского сельского поселения 5 созыва по одномандатному избирательному округу № 10 Кипер Татьяну Ивановну, выдвинутую </w:t>
      </w:r>
      <w:r>
        <w:rPr>
          <w:color w:val="000000"/>
        </w:rPr>
        <w:t>Муезерским местным отделением Всероссийской политической партией «ЕДИНАЯ РОССИЯ»,</w:t>
      </w:r>
      <w:r>
        <w:rPr>
          <w:color w:val="FF0000"/>
        </w:rPr>
        <w:t xml:space="preserve"> </w:t>
      </w:r>
      <w:r>
        <w:rPr/>
        <w:t xml:space="preserve"> «28» июля 2022 года в 17 часов 2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Выдать зарегистрированным кандидатам копию решения Территориальной избирательной комиссии Муезерского района и удостоверения зарегистрированных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 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7">
    <w:name w:val="Текст примечания Знак"/>
    <w:basedOn w:val="DefaultParagraphFont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9">
    <w:name w:val="Текст концевой сноски Знак"/>
    <w:basedOn w:val="DefaultParagraphFont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54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12:17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