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90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5 ч. 38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дномандатному избирательному округу № 6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нова Олега Борис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6 Блинова Олега Борисовича, </w:t>
      </w:r>
      <w:r>
        <w:rPr>
          <w:sz w:val="28"/>
          <w:szCs w:val="28"/>
        </w:rPr>
        <w:t xml:space="preserve">выдвинутого избирательным объединением – Муезерским местным отделением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6   </w:t>
      </w:r>
      <w:r>
        <w:rPr>
          <w:bCs/>
          <w:iCs/>
          <w:sz w:val="28"/>
          <w:szCs w:val="28"/>
        </w:rPr>
        <w:t xml:space="preserve">Блинова Олега Борисовича, </w:t>
      </w:r>
      <w:r>
        <w:rPr>
          <w:sz w:val="28"/>
          <w:szCs w:val="28"/>
        </w:rPr>
        <w:t>выдвинутого избирательным объединением - Муезерским местным отделением Всероссийской политической партии «ЕДИНАЯ РОССИЯ»,  «01» августа 2025 года в 15 часов 38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7-31T09:24:00Z</dcterms:modified>
  <cp:revision>5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