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3/502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7 ч. 07 мин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3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коева Сергея Васил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3 Еркоева Сергея Васильевича, </w:t>
      </w:r>
      <w:r>
        <w:rPr>
          <w:sz w:val="28"/>
          <w:szCs w:val="28"/>
        </w:rPr>
        <w:t xml:space="preserve">выдвинутого избирательным объединением – Региональным отделением Политической партии «Российская объединенная демократическая партия «ЯБЛОКО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3  </w:t>
      </w:r>
      <w:r>
        <w:rPr>
          <w:bCs/>
          <w:iCs/>
          <w:sz w:val="28"/>
          <w:szCs w:val="28"/>
        </w:rPr>
        <w:t xml:space="preserve">Еркоева Сергея Васильевича, </w:t>
      </w:r>
      <w:r>
        <w:rPr>
          <w:sz w:val="28"/>
          <w:szCs w:val="28"/>
        </w:rPr>
        <w:t>выдвинутого избирательным объединением – Региональным отделением Политической партии «Российская объединенная демократическая партия «ЯБЛОКО» в Республике Карелия,  «05» августа 2025 года в 17 часов 07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6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5T11:49:00Z</dcterms:modified>
  <cp:revision>5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