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июля  2025  года                                                                        №  116/477-0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гт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уководствуясь статьей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ИК России от 15 марта 2023 года №111/863-8 «О Методических рекомендациях о порядке формирования территориальных, окружных и участковых избирательных комиссий» Территориальная избирательная комиссия Муезерского район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значить членом </w:t>
      </w:r>
      <w:r>
        <w:rPr>
          <w:sz w:val="28"/>
          <w:szCs w:val="28"/>
        </w:rPr>
        <w:t xml:space="preserve">участковой избирательной комиссии избирательного участка № 322 </w:t>
      </w:r>
      <w:r>
        <w:rPr>
          <w:rFonts w:eastAsia="Calibri"/>
          <w:sz w:val="28"/>
          <w:szCs w:val="28"/>
          <w:lang w:eastAsia="en-US"/>
        </w:rPr>
        <w:t>с правом решающего голоса</w:t>
      </w:r>
      <w:r>
        <w:rPr>
          <w:sz w:val="28"/>
          <w:szCs w:val="28"/>
        </w:rPr>
        <w:t xml:space="preserve"> Орлову Анастасию Евгеньевн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двинутую собранием избирателей по месту житель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едложить Избирательной комиссии Республики Карелия исключить из резерва составов участковых избирательных комиссий Муезерского района </w:t>
      </w:r>
      <w:r>
        <w:rPr>
          <w:sz w:val="28"/>
          <w:szCs w:val="28"/>
        </w:rPr>
        <w:t>Орлову Анастасию Евгеньевну, выдвинутую собранием избирателей по месту житель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править настоящее решение в Избирательную комиссию Республики Карелия и в участковую избирательную комиссию избирательного участка № 322, </w:t>
      </w:r>
      <w:r>
        <w:rPr>
          <w:sz w:val="28"/>
          <w:szCs w:val="28"/>
        </w:rPr>
        <w:t>разместить на официальном сайте Муезерского муниципального район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Т.В. Лисовская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4:00Z</dcterms:created>
  <dc:creator>inspector</dc:creator>
  <dc:description/>
  <cp:keywords/>
  <dc:language>en-US</dc:language>
  <cp:lastModifiedBy>Председатель ТИК009</cp:lastModifiedBy>
  <cp:lastPrinted>2025-07-02T17:00:00Z</cp:lastPrinted>
  <dcterms:modified xsi:type="dcterms:W3CDTF">2025-07-02T14:00:00Z</dcterms:modified>
  <cp:revision>55</cp:revision>
  <dc:subject/>
  <dc:title>                                                  </dc:title>
</cp:coreProperties>
</file>