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МУЕЗЕРСКОГО РАЙОНА РЕСПУБЛИКИ КАРЕЛИЯ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/476-0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уезер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ИК Муезерского района от 20.03.2023 года № 54/245-05 «Об определении числа членов участковых избирательных комиссий с правом решающего голоса на период 2023 -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на основании Распоряжения администрации Муезерского муниципального района от 11 июля 2016 года  № 137 «Об образовании избирательных участков» (в редакции Распоряжения от 30 июня 2025 года № 10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Муезер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Территориальной избирательной комиссии Муезерского района от 20 марта 2023 года № 54/245-05 «</w:t>
      </w:r>
      <w:r>
        <w:rPr>
          <w:rFonts w:cs="Times New Roman" w:ascii="Times New Roman" w:hAnsi="Times New Roman"/>
          <w:sz w:val="28"/>
          <w:szCs w:val="28"/>
        </w:rPr>
        <w:t>Об определении числа членов участковых избирательных комиссий с правом решающего голоса на период 2023 - 2028 годы» изменение, изложив ег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Карелия и разместить на официальном сайте Муезерского муниципального района в сети «Интернет» в информационном блоке «Территориальная избирательная комиссия Муезерского района».</w:t>
      </w:r>
    </w:p>
    <w:p>
      <w:pPr>
        <w:pStyle w:val="Normal"/>
        <w:spacing w:lineRule="atLeast" w:line="102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7, «Против» -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В. Лисовска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к решению Территориаль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избирательной комисс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Муезер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от   02.07.2025 года № 116/476-0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Число членов участковых избирательных комиссий с правом решающего голоса на период 2023 - 2028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избират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Председатель ТИК009</cp:lastModifiedBy>
  <cp:lastPrinted>2025-07-02T16:59:00Z</cp:lastPrinted>
  <dcterms:modified xsi:type="dcterms:W3CDTF">2025-07-02T14:35:00Z</dcterms:modified>
  <cp:revision>54</cp:revision>
  <dc:subject/>
  <dc:title>Образец</dc:title>
</cp:coreProperties>
</file>