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УЕЗЕР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от   15  января  2021 года                                                                                                     № 6 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auto" w:line="240"/>
        <w:ind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 внесении изменений в 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езе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от 23.07.2019 г. № 15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необходимостью изменения состава рабочей группы по реализации национальных проектов в Муезерском муниципальном район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езерского муниципального района от 23.07.2019 г. № 159 «О  создании рабочей группы  по реализации национальных проектов в Муезерском муниципальном районе» 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ывести из состава рабочей группы по реализации национальных проектов в Муезерском муниципальном районе Тимофееву Наталью Геннадьевн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рабочей группы по реализации национальных проектов в Муезерском муниципальном районе Лисовскую Татьяну Владимировну, главного специалиста организационного отдел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                         Д.И. Кириллов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рганизационного отдела                                      Т.В. Лис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рганизационного отдела                                                     О.В. Купр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                 И.Н. Ермак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2 экз.:1 экз. - дело; 1 экз.- организационный отдел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9:00Z</dcterms:created>
  <dc:creator>1</dc:creator>
  <dc:description/>
  <cp:keywords/>
  <dc:language>en-US</dc:language>
  <cp:lastModifiedBy>Пользователь Windows</cp:lastModifiedBy>
  <cp:lastPrinted>2021-01-15T08:33:00Z</cp:lastPrinted>
  <dcterms:modified xsi:type="dcterms:W3CDTF">2021-01-21T06:30:00Z</dcterms:modified>
  <cp:revision>12</cp:revision>
  <dc:subject/>
  <dc:title/>
</cp:coreProperties>
</file>