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7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Cs w:val="24"/>
        </w:rPr>
        <w:t>к  Приказу комитета социального развития Администрации Петрозавод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№  </w:t>
      </w:r>
      <w:r>
        <w:rPr>
          <w:rFonts w:cs="Times New Roman" w:ascii="Times New Roman" w:hAnsi="Times New Roman"/>
          <w:szCs w:val="24"/>
        </w:rPr>
        <w:t>493 от 14.0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Форма согласия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частника всероссийской олимпиады школьников и других интеллектуальных соревнований, проводимых в 2023/2024 учебном г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обработку персональных данных 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аспорт______ _________, выдан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18"/>
          <w:lang w:eastAsia="en-US"/>
        </w:rPr>
        <w:t>(серия, номер) (когда,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sz w:val="18"/>
          <w:lang w:eastAsia="en-US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знакомлен с приказом Министерства просвещения Российской Федерации от 27.11.2020 № 678 «Об утверждении Порядка проведения всероссийской олимпиады школьников», и даю согласие на обработку персональных данных мо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аспорт (свидетельство о рождении) ребенка______ ________, выдан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lang w:eastAsia="en-US"/>
        </w:rPr>
        <w:t>(серия, но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когда,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ераторам школьного, муниципального, регионального и заключительного этапов для участия в школьном, муниципальном и региональном этапах всероссийской олимпиады школьников и, в случае прохождения рейтингового отбора, в заключительном этапе всероссийской олимпиады школьников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редмет олимпиа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 персональных данных, на обработку которых дается согласие: фамилия, имя, отчество, школа, класс, наличие гражданства Российской Федерации, сведения о состоянии здоровья, домашний адрес, дата рождения, телефон, адрес электронной почты, результаты участия в соответствующем этапе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ператор имеет право на сбор, запись, систематизацию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– образовательным учреждениям, муниципальному казенному учреждению «Информационно – методический центр» Муезерского муниципального района, государственному автономному учреждению дополнительного профессионального образования Республики Карелия «Карельский институт развития образования», Министерству образования и спорта Республики Карелия, Министерству просвещения Российской Федерации, иным организациям и физическим лицам, отвечающим за организацию и проведение различных этапов всероссийской олимпиады школьников и других интеллектуальных соревнований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нным заявлением разрешаю считать общедоступными, в том числе размещать в сети «Интернет», следующие персональные данные моего ребенка: фамилия, имя, отчество, школа, класс, результаты участия в соответствующем этапе олимпиады по указанному предмету (ам) олимпиады, а также сканированной копии его (ее) олимпиадной работы по каждому общеобразовательному предмету на региональном (заключительном) этапе, в случае, если он (она) будет признан(а) по итогам данных этапов олимпиады ее победителем или приз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ок действия данного соглашения не ограничен. Обработка персональных данных осуществляется оператором смеш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ступ к персональным данным, обрабатываемым оператором, осуществляется в порядке, предусмотренном статьями 14 и 20 Федерального закона от 27.07.2006 №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___________________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личная подпись)                         (дата заполнения)</w:t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одпись ребенка, достигшего возраста 14 лет 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соглас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бработку персональных данных совершеннолетнего участника школьного и муниципального этапов всероссийской олимпиады школьников и других интеллектуальных соревнований, проводимых в 2023/2024 учебном году, и о размещении сведений об участнике в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лекоммуникационной сети «Интернет», в том числе в государственных информационных ресурса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</w:rPr>
        <w:t>(фамилия, имя, отчество участник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 _________, выдан 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серия, номер)                                                                      (когда, кем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с приказом Министерства просвещения Российской Федерации от 27.11.2020 № 678 «Об утверждении Порядка проведения всероссийской олимпиады школьников», и даю согласие на обработку персональных данных операторам школьного, муниципального, регионального и заключительного этапов для участия в школьном, муниципальном и региональном этапах всероссийской олимпиады школьников и, в случае прохождения рейтингового отбора, в заключительном этапе всероссийской олимпиады школьников п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едмет олимпиады)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 фамилия, имя, отчество, школа, класс, наличие гражданства Российской Федерации, сведения о состоянии здоровья, домашний адрес, дата рождения, телефон, адрес электронной почты, результаты участия в соответствующем этапе олимпиа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Оператор имеет право на сбор, запись, систематизацию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– образовательным учреждениям, муниципального района государственному автономному учреждению дополнительного профессионального образования Республики Карелия «Карельский институт развития образования»,  муниципальному казенному учреждению «Информационно – методический центр» Муезерского муниципального района, Министерству образования и спорта Республики Карелия, Министерству просвещения Российской Федерации, иным организациям и физическим лицам, отвечающим за организацию и проведение различных этапов всероссийской олимпиады школьников и других интеллектуальных соревнований, обезличивание, блокирование, удаление, уничтожение персональных данны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размещать в сети «Интернет», следующие персональные данные: фамилия, имя, отчество, школа, класс, результаты участия в соответствующем этапе олимпиады по указанному предмету (ам) олимпиады, а также сканированной копии его (ее) олимпиадной работы по каждому общеобразовательному предмету на региональном (заключительном) этапе, в случае, если он (она) будет признан(а) по итогам данных этапов олимпиады ее победителем или призер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анного соглашения не ограничен. Обработка персональных данных осуществляется оператором смешанным способ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персональным данным, обрабатываемым оператором, осуществляется в порядке, предусмотренном статьями 14 и 20 Федерального закона от 27.07.2006 №152-ФЗ «О персональных данных»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Style15"/>
        <w:ind w:left="283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            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личная подпись)                         (дата заполнения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9:00Z</dcterms:created>
  <dc:creator>Администратор</dc:creator>
  <dc:description/>
  <cp:keywords/>
  <dc:language>en-US</dc:language>
  <cp:lastModifiedBy>Специалист МКУ ИМЦ Муезерского Района</cp:lastModifiedBy>
  <cp:lastPrinted>2018-09-19T12:01:00Z</cp:lastPrinted>
  <dcterms:modified xsi:type="dcterms:W3CDTF">2024-04-23T08:33:00Z</dcterms:modified>
  <cp:revision>4</cp:revision>
  <dc:subject/>
  <dc:title/>
</cp:coreProperties>
</file>