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3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Е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8» августа 2019 года</w:t>
        <w:tab/>
        <w:tab/>
        <w:tab/>
        <w:tab/>
        <w:tab/>
        <w:tab/>
        <w:t>№ 98/367-4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17 ч. 15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в Центральную избирательную комиссию Республики Карелия по вопросу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муниципальных выборах, назначенных на «08» сентября  2019 года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ями пункта 1 постановления ЦИК России от 15 февраля 2017 года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(далее – Технология) территориальная избирательная комиссия Муезерского района решила:</w:t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sz w:val="28"/>
          <w:szCs w:val="28"/>
        </w:rPr>
        <w:t>1.</w:t>
        <w:tab/>
        <w:t>Направить обращение в Центральную избирательную комиссию Республики Карелия по вопросу согласования применения Технологии на избирательных участках на муниципальных выборах, назначенных на «08» сентября  2019 года согласно приложению.</w:t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sz w:val="28"/>
          <w:szCs w:val="28"/>
        </w:rPr>
        <w:t>2.</w:t>
        <w:tab/>
        <w:t xml:space="preserve">Разместить настоящее решение на официальном сайте администрации Муезерского муниципального района в информационно-телекоммуникационной сети «Интернет»  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ГОЛОСОВАЛИ: «За» - 8, «против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___ Т.И. Акулич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___________________________ О.М. Громова</w:t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360"/>
        <w:ind w:left="3686" w:right="-83" w:hanging="0"/>
        <w:jc w:val="right"/>
        <w:rPr/>
      </w:pPr>
      <w:r>
        <w:rPr>
          <w:sz w:val="22"/>
          <w:szCs w:val="22"/>
        </w:rPr>
        <w:t>к решению территориальной избирательной комиссии</w:t>
      </w:r>
    </w:p>
    <w:p>
      <w:pPr>
        <w:pStyle w:val="Normal"/>
        <w:spacing w:lineRule="auto" w:line="360"/>
        <w:ind w:left="3686" w:right="-83" w:hanging="0"/>
        <w:jc w:val="right"/>
        <w:rPr/>
      </w:pPr>
      <w:r>
        <w:rPr>
          <w:sz w:val="22"/>
          <w:szCs w:val="22"/>
        </w:rPr>
        <w:t xml:space="preserve">Муезерского района </w:t>
      </w:r>
    </w:p>
    <w:p>
      <w:pPr>
        <w:pStyle w:val="Normal"/>
        <w:spacing w:lineRule="auto" w:line="360"/>
        <w:ind w:left="3686"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8 августа  2019 года № 98/367-4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ую избирательную комиссию Республики Карелия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уезерского района просит согласовать применение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муниципальных выборах «08» сентября 2019 года, на избирательных участках: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93"/>
        <w:gridCol w:w="53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збирательного участ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60, Муезерский район, пгт. Муезерский, ул. Октябрьская, д.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85, Муезерский район, п. Лендеры, ул. Первомайская, д.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66, Муезерский район, с. Реболы, ул. Моккиева, д.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68, Муезерский район, с. Ругозеро, ул. Еремеева, д. 30</w:t>
            </w:r>
          </w:p>
        </w:tc>
      </w:tr>
    </w:tbl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sz w:val="28"/>
          <w:szCs w:val="28"/>
        </w:rPr>
        <w:t>Председатель                                                                       Т.И. Акул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2:00Z</dcterms:created>
  <dc:creator>levkin</dc:creator>
  <dc:description/>
  <cp:keywords/>
  <dc:language>en-US</dc:language>
  <cp:lastModifiedBy>User</cp:lastModifiedBy>
  <cp:lastPrinted>2018-04-03T13:08:00Z</cp:lastPrinted>
  <dcterms:modified xsi:type="dcterms:W3CDTF">2019-08-14T12:24:00Z</dcterms:modified>
  <cp:revision>16</cp:revision>
  <dc:subject/>
  <dc:title> </dc:title>
</cp:coreProperties>
</file>