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ноября  2019 года                                                                 № 104/388-4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бъеме сведений о кандидатах, представленных ими при выдвижении и представляемых избирателям, </w:t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Cs w:val="false"/>
          <w:i/>
          <w:sz w:val="28"/>
          <w:szCs w:val="28"/>
        </w:rPr>
        <w:t xml:space="preserve">досрочных выборах  главы Ругозерского сельского поселения, </w:t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назначенных на  2 февраля 2020 года</w:t>
      </w:r>
    </w:p>
    <w:p>
      <w:pPr>
        <w:pStyle w:val="ConsPlusTitl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выборах,  назначенных на  «08» сентября 2019 года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64"/>
        <w:jc w:val="both"/>
        <w:rPr/>
      </w:pPr>
      <w:r>
        <w:rPr>
          <w:sz w:val="28"/>
          <w:szCs w:val="28"/>
        </w:rPr>
        <w:t xml:space="preserve">Руководствуясь положениями части 7 статьи 20 Закона Республики Карелия «О муниципальных выборах в Республике Карелия», Территориальная 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360"/>
        <w:jc w:val="both"/>
        <w:rPr/>
      </w:pPr>
      <w:r>
        <w:rPr>
          <w:sz w:val="28"/>
          <w:szCs w:val="28"/>
        </w:rPr>
        <w:t>Утвердить объем информации, предоставляемой избирателям о кандидатах на должность   главы Ругозерского сельского поселения,  представленной ими при выдвижении на досрочных выборах «02» февраля 2019 года  согласно Приложению № 1 к настоящему решению.</w:t>
      </w:r>
    </w:p>
    <w:p>
      <w:pPr>
        <w:pStyle w:val="Normal"/>
        <w:autoSpaceDE w:val="false"/>
        <w:ind w:left="-142" w:firstLine="1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Т.И. Акул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уезе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«18» ноября 2019 года № 104/388-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кандидатах, выдвинутых на должность Главы _______________ на _____________ выборах «__» ________ 20___ года, представляемые избирательной комиссией избира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</w:t>
      </w:r>
      <w:r>
        <w:rPr>
          <w:sz w:val="28"/>
          <w:szCs w:val="28"/>
          <w:highlight w:val="yellow"/>
        </w:rPr>
        <w:t>при смене фамилии указать девичью фамилию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субъект РФ, наименование населенного пунк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(при налич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(род занят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ыдв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: общая сумма доходов за 20____ год, наименование и общее количество объектов недвижимости, находящихся в собственности,   наименование и  количество транспортных средств, находящихся в собственности у кандидата, общая сумма денежных средств на счетах в бан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8:00Z</dcterms:created>
  <dc:creator>inspector</dc:creator>
  <dc:description/>
  <cp:keywords/>
  <dc:language>en-US</dc:language>
  <cp:lastModifiedBy>user</cp:lastModifiedBy>
  <cp:lastPrinted>2019-07-25T21:06:00Z</cp:lastPrinted>
  <dcterms:modified xsi:type="dcterms:W3CDTF">2019-12-03T19:00:00Z</dcterms:modified>
  <cp:revision>51</cp:revision>
  <dc:subject/>
  <dc:title>                                                  </dc:title>
</cp:coreProperties>
</file>