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УЕЗЕРСКОЕ ГОРОД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МУЕЗЕРСКОГО ГОРОДСКОГО ПОСЕЛЕНИЯ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сессии 4 созы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20 ноября  2019 года                                                                    №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и введении в 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езер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а на имущество физических ли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лавой 32 Налогового кодекс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Совет Муезерского город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Установить и ввести в действие </w:t>
      </w:r>
      <w:r>
        <w:rPr>
          <w:rFonts w:cs="Times New Roman" w:ascii="Times New Roman" w:hAnsi="Times New Roman"/>
          <w:b/>
          <w:sz w:val="24"/>
          <w:szCs w:val="24"/>
        </w:rPr>
        <w:t>с 01 января 2020 г</w:t>
      </w:r>
      <w:r>
        <w:rPr>
          <w:rFonts w:cs="Times New Roman" w:ascii="Times New Roman" w:hAnsi="Times New Roman"/>
          <w:sz w:val="24"/>
          <w:szCs w:val="24"/>
        </w:rPr>
        <w:t>. на территории муниципального образования «Муезерское городское поселение» налог на имущество физических лиц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становить налоговые ставки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0,1  процента в отношен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жилых домов, частей жилых домов, квартир,  частей квартир, комн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единых недвижимых комплексов, в состав которых входит хотя бы один жилой д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гаражей и машино-мест, в том числе расположенных в объектах налогообложения, указанных в подпункте 2.2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) хозяйственных строений или сооружений, площадь каждого из которых не превышает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вадратных метров и которые расположены на земельных участках, 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оцентов в отношении объектов налогообложения, включенных в перечень, определяемый в соответствии с п. 7 ст. 378.2 настоящего Кодекса 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</w:t>
      </w:r>
      <w:r>
        <w:rPr>
          <w:rFonts w:cs="Times New Roman" w:ascii="Times New Roman" w:hAnsi="Times New Roman"/>
          <w:b/>
          <w:sz w:val="24"/>
          <w:szCs w:val="24"/>
        </w:rPr>
        <w:t>300 миллионов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 прочих объектов налогообложения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уплаты налогов на имущество физических лиц и налога на строения, поме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ружения освобождаются несовершеннолетние дети, а также лица, не достигшие возраста 23-х лет, обучающиеся по очной форме в образовательных учреждениях начального, среднего и высшего профессион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ца, имеющие право на льготы, самостоятельно предоставляют необходимые документы в налогов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Довести настоящее решение до сведения Межрайонной инспекции ФНС России № 2 по Республике Карелия, районного Финансового управления,  администрации Муезер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Признать утратившими силу решение 9  сессии 4 созыва от   31 октября  2018 года                                                                      № 29 «Об установлении и введении в действие на территории муниципального образования «Муезерское городское поселение» налога на имущество физических лиц», решение 10 сессии 4 созыва от 26 декабря 2018 г. № 32 «О внесении  дополнений в решение 9  сессии 4 созыва от 31 октября 2018г. № 29 «Об установлении  и введении в действие на территории муниципального  образования «Муезерское городское поселение» налога на имущество физических лиц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Настоящее решение подлежит официальному опубликованию  (обнародованию) и вступает в силу не ранее </w:t>
      </w:r>
      <w:r>
        <w:rPr>
          <w:rFonts w:cs="Times New Roman" w:ascii="Times New Roman" w:hAnsi="Times New Roman"/>
          <w:b/>
          <w:sz w:val="24"/>
          <w:szCs w:val="24"/>
        </w:rPr>
        <w:t>1 января 2020 года</w:t>
      </w:r>
      <w:r>
        <w:rPr>
          <w:rFonts w:cs="Times New Roman" w:ascii="Times New Roman" w:hAnsi="Times New Roman"/>
          <w:sz w:val="24"/>
          <w:szCs w:val="24"/>
        </w:rPr>
        <w:t>, но не ранее одного месяца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Муезерского городского поселения                Е.Э. Климош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езерского городского поселения                                          Л.Н.Барин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993"/>
    </w:pPr>
    <w:rPr>
      <w:rFonts w:ascii="Times New Roman" w:hAnsi="Times New Roman" w:eastAsia="Times New Roman" w:cs="Times New Roman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2:00Z</dcterms:created>
  <dc:creator>User</dc:creator>
  <dc:description/>
  <cp:keywords/>
  <dc:language>en-US</dc:language>
  <cp:lastModifiedBy>Библиотека</cp:lastModifiedBy>
  <dcterms:modified xsi:type="dcterms:W3CDTF">2020-01-29T12:32:00Z</dcterms:modified>
  <cp:revision>2</cp:revision>
  <dc:subject/>
  <dc:title/>
</cp:coreProperties>
</file>