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ОЕ  ГОРОДСКОЕ ПОСЕЛЕНИЕ»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</w:rPr>
        <w:t>СОВЕТ  МУЕЗЕРСКОГО  ГОРОДСКОГО ПОСЕЛЕНИ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both"/>
        <w:rPr/>
      </w:pPr>
      <w:r>
        <w:rPr>
          <w:b/>
          <w:sz w:val="28"/>
        </w:rPr>
        <w:t>19 сессии 4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11 февраля  2020 года                                                                    № 58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для осущест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езерском городском поселении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инициативной группы об установлении границ территории создаваемого территориального общественного самоуправления (ТОС) в Муезерском город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Муезерского городского поселения, Положением о порядке организации и осуществлении территориального общественного самоуправления в Муезерском городском поселении, утвержденным решением Совета Муезерского городского поселения от 13 марта 2019г  № 37, Совет Муезер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границы территории для осуществления территориального общественного самоуправления (ТОС) в пределах следующей территор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1.1. Территориальное общественное самоуправление (ТОС</w:t>
      </w:r>
      <w:r>
        <w:rPr>
          <w:b/>
          <w:sz w:val="28"/>
          <w:szCs w:val="28"/>
        </w:rPr>
        <w:t>) «Октябрьский</w:t>
      </w:r>
      <w:r>
        <w:rPr>
          <w:sz w:val="28"/>
          <w:szCs w:val="28"/>
        </w:rPr>
        <w:t>» -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ind w:firstLine="1134"/>
        <w:rPr/>
      </w:pPr>
      <w:r>
        <w:rPr>
          <w:sz w:val="28"/>
          <w:szCs w:val="28"/>
        </w:rPr>
        <w:t>пгт. Муезерский:    ул. Октябрьская дома 36,38,42,40,44,44Б,46,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rPr/>
      </w:pPr>
      <w:r>
        <w:rPr>
          <w:sz w:val="28"/>
          <w:szCs w:val="28"/>
        </w:rPr>
        <w:t>1.2. Дорога местного значения ул. Южная д.27- ул. Октябрьская д.46,</w:t>
      </w:r>
    </w:p>
    <w:p>
      <w:pPr>
        <w:pStyle w:val="Normal"/>
        <w:rPr/>
      </w:pPr>
      <w:r>
        <w:rPr>
          <w:sz w:val="28"/>
          <w:szCs w:val="28"/>
        </w:rPr>
        <w:t>1.3. Проезд  ул. Октябрьская 36-44 –ул. Южна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решения возложить на администрацию Муезер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е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Е.Э.Климоше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езерского городского поселения                              Л.Н.Баринкова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21:32:00Z</dcterms:created>
  <dc:creator>Neo</dc:creator>
  <dc:description/>
  <cp:keywords/>
  <dc:language>en-US</dc:language>
  <cp:lastModifiedBy>User</cp:lastModifiedBy>
  <cp:lastPrinted>2020-02-05T15:17:00Z</cp:lastPrinted>
  <dcterms:modified xsi:type="dcterms:W3CDTF">2020-02-12T13:33:00Z</dcterms:modified>
  <cp:revision>18</cp:revision>
  <dc:subject/>
  <dc:title/>
</cp:coreProperties>
</file>