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ОЕ  ГОРОДСКОЕ ПОСЕЛЕНИЕ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</w:rPr>
        <w:t>СОВЕТ  МУЕЗЕРСКОГО  ГОРОД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both"/>
        <w:rPr/>
      </w:pPr>
      <w:r>
        <w:rPr>
          <w:b/>
          <w:sz w:val="28"/>
        </w:rPr>
        <w:t>19 внеочередной сессии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11 февраля  2020 года                                                                    № 57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езер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Муезер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Муезерского городского поселения, Положением о порядке организации и осуществлении территориального общественного самоуправления в Муезерском городском поселении, утвержденным решением Совета Муезерского городского поселения от 13 марта 2019г  № 37, Совет Муезе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(ТОС) </w:t>
      </w:r>
      <w:r>
        <w:rPr>
          <w:b/>
          <w:sz w:val="28"/>
          <w:szCs w:val="28"/>
        </w:rPr>
        <w:t>«Мечта</w:t>
      </w:r>
      <w:r>
        <w:rPr>
          <w:sz w:val="28"/>
          <w:szCs w:val="28"/>
        </w:rPr>
        <w:t>» -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пгт. Муезерский:    </w:t>
      </w:r>
      <w:r>
        <w:rPr>
          <w:rFonts w:cs="Times New Roman CYR" w:ascii="Times New Roman CYR" w:hAnsi="Times New Roman CYR"/>
          <w:sz w:val="28"/>
          <w:szCs w:val="28"/>
        </w:rPr>
        <w:t>ул. Октябрьская дома 30,32,34,36а,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 часть проезда ул. Южная ул. Октябрьская 32, от дома 32 ул. Октябрьская до дома 24а ул. Гагари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ешения возложить на администрацию Муезер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е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Е.Э.Климо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езерского городского поселения                              Л.Н.Баринко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32:00Z</dcterms:created>
  <dc:creator>Neo</dc:creator>
  <dc:description/>
  <cp:keywords/>
  <dc:language>en-US</dc:language>
  <cp:lastModifiedBy>User</cp:lastModifiedBy>
  <cp:lastPrinted>2020-02-05T15:17:00Z</cp:lastPrinted>
  <dcterms:modified xsi:type="dcterms:W3CDTF">2020-02-12T13:32:00Z</dcterms:modified>
  <cp:revision>18</cp:revision>
  <dc:subject/>
  <dc:title/>
</cp:coreProperties>
</file>