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РЕСПУБЛИКА КАРЕЛИЯ                               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«МУЕЗЕРСКОЕ ГОРОД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3 сессии 4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 июня 2022 года                                                                    № 10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0  сессии 4 созыва Совета Муезерск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от 24 декабря 2021 года № 10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>«Муезерское городское поселение» на 2022 год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е периоды 2023- 2024 год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положениями Бюджетного Кодекса Российской Федерации, Устава муниципального образования «Муезерское городское поселение», рассмотрев проект бюджета муниципального образования «Муезерское городское поселение» по доходам и расходам, Совет Муезерского город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30 сессии 4 созыва от 24 декабря 2021 года № 102 «О бюджете муниципального образования «Муезерское городское поселение» на  2022 год и плановые периоды 2023- 2024 годов» следующие изменения:</w:t>
      </w:r>
    </w:p>
    <w:p>
      <w:pPr>
        <w:pStyle w:val="Normal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дпункт 1.1.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«1.1. Утвердить основные характеристики бюджета муниципального образования «Муезерское городское поселение» на 2022 год:</w:t>
      </w:r>
    </w:p>
    <w:p>
      <w:pPr>
        <w:pStyle w:val="Normal"/>
        <w:rPr/>
      </w:pPr>
      <w:r>
        <w:rPr>
          <w:sz w:val="24"/>
          <w:szCs w:val="24"/>
        </w:rPr>
        <w:t xml:space="preserve">1) общий объем доходов бюджета муниципального образования «Муезерское городское поселение» в сумме </w:t>
      </w:r>
      <w:r>
        <w:rPr>
          <w:b/>
          <w:sz w:val="24"/>
          <w:szCs w:val="24"/>
        </w:rPr>
        <w:t>30217,55</w:t>
      </w:r>
      <w:r>
        <w:rPr>
          <w:sz w:val="24"/>
          <w:szCs w:val="24"/>
        </w:rPr>
        <w:t xml:space="preserve"> тыс. рублей, в том числе объем безвозмездных поступлений в сумме </w:t>
      </w:r>
      <w:r>
        <w:rPr>
          <w:b/>
          <w:sz w:val="24"/>
          <w:szCs w:val="24"/>
        </w:rPr>
        <w:t xml:space="preserve">16971,21 </w:t>
      </w:r>
      <w:r>
        <w:rPr>
          <w:sz w:val="24"/>
          <w:szCs w:val="24"/>
        </w:rPr>
        <w:t>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2) общий объем расходов бюджета муниципального образования «Муезерское городское поселение» в сумме </w:t>
      </w:r>
      <w:r>
        <w:rPr>
          <w:b/>
          <w:sz w:val="24"/>
          <w:szCs w:val="24"/>
        </w:rPr>
        <w:t>31056,95</w:t>
      </w:r>
      <w:r>
        <w:rPr>
          <w:sz w:val="24"/>
          <w:szCs w:val="24"/>
        </w:rPr>
        <w:t xml:space="preserve"> тыс. рублей;</w:t>
      </w:r>
    </w:p>
    <w:p>
      <w:pPr>
        <w:pStyle w:val="Normal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одпункт 5.2.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«5.2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Муезерское городское поселение" в ведомственной структуре расходов бюджета муниципального образования "Муезерское городское поселение" на 2022 год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я 4 к настоящему Решению».</w:t>
      </w:r>
    </w:p>
    <w:p>
      <w:pPr>
        <w:pStyle w:val="Normal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одпункт 5.3.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5.3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"Муезерское городское поселение" на 2022 год, согласно приложения 4 к настоящему Решению».</w:t>
      </w:r>
    </w:p>
    <w:p>
      <w:pPr>
        <w:pStyle w:val="Normal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иложение № 4 решения 30 сессии 4 созыва от 24 декабря 2021 года № 102 «О бюджете муниципального образования «Муезерское городское поселение» на 2022 год изложить в новой редакции, согласно приложения № 2 к настоящему решению.</w:t>
      </w:r>
      <w:bookmarkStart w:id="0" w:name="_Hlk312423965"/>
    </w:p>
    <w:p>
      <w:pPr>
        <w:pStyle w:val="Normal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Приложение № 8 </w:t>
      </w:r>
      <w:bookmarkEnd w:id="0"/>
      <w:r>
        <w:rPr>
          <w:sz w:val="24"/>
          <w:szCs w:val="24"/>
        </w:rPr>
        <w:t>решения 30 сессии 4 созыва от 24 декабря 2021 года № 102 «О бюджете муниципального образования «Муезерское городское поселение» на 2022 год изложить в новой редакции, согласно приложению № 3 к настоящему решению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народовать настоящее Решение на досках объявлений и информационных стендах администрации Муезерского городского поселения и разместить на официальном сайте администрации Муезерского муниципального района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ее Решение вступает в силу со дня его официального обнародов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Председатель Сов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езерского городского поселения                                            Е.Э.Климошевская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Муезер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Л.Н.Баринк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 решению  33 сессии   4   созы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30  сессии 4 созыва Совета Муезер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от 24 декабря 2021 года № 102 «О бюджете муниципального образования «Муезерское городское поселение» на 2022 год и плановые периоды 2023-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я  в  доходную  часть  бюджета  на  -1266,45 тыс. 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ходная  часть  бюджета  изменяется  за счет  увеличения и уменьшения  безвозмездных поступлений и налоговых и неналоговых доходов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Субсидии местным бюджетам на обеспечение мероприятий по переселению граждан из аварийного жилищного фонда этапа 2022 г.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уменьшить на 4073,00 тыс.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Субсидии на поддержку местных инициатив граждан (ППМИ) увеличить на 1776,45 тыс. руб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а основании отчета об исполнении бюджета за 5 месяцев 2022г. увеличить доходы от налога на доходы физических лиц на 500,00 тыс.руб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основании Прогноза поступлений доходов от штрафов, неустоек, пеней, уплаченных в случае просрочки исполнения поставщиком (подрядчиком, исполнителем) обязательств, предусмотренных муниципальным контрактом на 51,30 тыс.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На основании Прогноза УФК по РК поступлений доходов от уплаты акцизов на нефтепродукты на 2022 г. увеличить доходы от акцизов на 478,80 тыс.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Изменения  в  расходную  часть  бюджета  на -427,05 тыс.руб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асходная  часть  бюджета  уменьшится в  сумме  </w:t>
      </w:r>
      <w:r>
        <w:rPr>
          <w:b/>
          <w:sz w:val="24"/>
          <w:szCs w:val="24"/>
        </w:rPr>
        <w:t xml:space="preserve">4073,00 </w:t>
      </w:r>
      <w:r>
        <w:rPr>
          <w:sz w:val="24"/>
          <w:szCs w:val="24"/>
        </w:rPr>
        <w:t>тыс. руб. из  них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Снять с раздела</w:t>
      </w:r>
      <w:r>
        <w:rPr>
          <w:sz w:val="24"/>
          <w:szCs w:val="24"/>
        </w:rPr>
        <w:t xml:space="preserve">   </w:t>
      </w:r>
      <w:r>
        <w:rPr>
          <w:rStyle w:val="Blk"/>
          <w:b/>
          <w:sz w:val="24"/>
          <w:szCs w:val="24"/>
        </w:rPr>
        <w:t>05 - Жилищно-коммунальное хозяйств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БК – 011 0501 010F367483 412  –  4032,26 тыс. руб. (Субсидии местным бюджетам на обеспечение мероприятий по переселению граждан из аварийного жилищного фонда этапа 2022г.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БК – 011 0501 010F367484 412  –  40,74 тыс. руб. (Субсидии местным бюджетам на обеспечение мероприятий по переселению граждан из аварийного жилищного фонда этапа 2022г.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асходная  часть  бюджета  увеличивается  за  счет  увеличения  доходной  части бюджета в  сумме  </w:t>
      </w:r>
      <w:r>
        <w:rPr>
          <w:b/>
          <w:sz w:val="24"/>
          <w:szCs w:val="24"/>
        </w:rPr>
        <w:t>2806,55</w:t>
      </w:r>
      <w:r>
        <w:rPr>
          <w:sz w:val="24"/>
          <w:szCs w:val="24"/>
        </w:rPr>
        <w:t xml:space="preserve"> тыс. руб. из  них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обавить на раздел  </w:t>
      </w:r>
      <w:r>
        <w:rPr>
          <w:b/>
          <w:sz w:val="24"/>
          <w:szCs w:val="24"/>
        </w:rPr>
        <w:t>04 –  Дорожный фон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БК – 011 0409 0000016020 244 – 500,00 тыс.руб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обавить на раздел  </w:t>
      </w:r>
      <w:r>
        <w:rPr>
          <w:b/>
          <w:sz w:val="24"/>
          <w:szCs w:val="24"/>
        </w:rPr>
        <w:t xml:space="preserve">01 –  Общегосударственные вопросы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КБК – 011 0113 0000019230 244 – 300,00 тыс.руб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обавить на раздел     –  </w:t>
      </w:r>
      <w:r>
        <w:rPr>
          <w:rStyle w:val="Blk"/>
          <w:b/>
          <w:sz w:val="24"/>
          <w:szCs w:val="24"/>
        </w:rPr>
        <w:t>05 "Жилищно-коммунальное хозяйство"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</w:rPr>
        <w:t>КБК – 011 0503 0000016050 244 – 230,10 тыс.руб.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КБК – 011 0503 1500043140 244 – 1776,45 тыс.руб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асходная  часть  бюджета  увеличивается  за  счет  остатков средств бюджета на 01.01.2022 года в сумме </w:t>
      </w:r>
      <w:r>
        <w:rPr>
          <w:b/>
          <w:sz w:val="24"/>
          <w:szCs w:val="24"/>
        </w:rPr>
        <w:t>839,40</w:t>
      </w:r>
      <w:r>
        <w:rPr>
          <w:sz w:val="24"/>
          <w:szCs w:val="24"/>
        </w:rPr>
        <w:t xml:space="preserve"> тыс.руб. из  них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обавить на раздел     –  </w:t>
      </w:r>
      <w:r>
        <w:rPr>
          <w:rStyle w:val="Blk"/>
          <w:b/>
          <w:sz w:val="24"/>
          <w:szCs w:val="24"/>
        </w:rPr>
        <w:t>05 "Жилищно-коммунальное хозяйство"</w:t>
      </w:r>
    </w:p>
    <w:p>
      <w:pPr>
        <w:pStyle w:val="Normal"/>
        <w:spacing w:lineRule="auto" w:line="360"/>
        <w:rPr/>
      </w:pPr>
      <w:r>
        <w:rPr>
          <w:rStyle w:val="Blk"/>
          <w:sz w:val="24"/>
          <w:szCs w:val="24"/>
        </w:rPr>
        <w:t xml:space="preserve">               </w:t>
      </w:r>
      <w:r>
        <w:rPr>
          <w:sz w:val="24"/>
          <w:szCs w:val="24"/>
        </w:rPr>
        <w:t>КБК – 011 0503 15000S3140 244 – 674,17 тыс. руб. (Субсидии на поддержку местных инициатив граждан (ППМИ) (софинансирова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БК – 011 0503 0000016050 244 – 165,23 тыс.руб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Доходная часть  бюджета составляет </w:t>
      </w:r>
      <w:r>
        <w:rPr>
          <w:b/>
          <w:sz w:val="24"/>
          <w:szCs w:val="24"/>
        </w:rPr>
        <w:t>30217,55</w:t>
      </w:r>
      <w:r>
        <w:rPr>
          <w:sz w:val="24"/>
          <w:szCs w:val="24"/>
        </w:rPr>
        <w:t xml:space="preserve"> тыс. руб., расходная часть составляет  с учетом  вносимых  изменений </w:t>
      </w:r>
      <w:r>
        <w:rPr>
          <w:b/>
          <w:sz w:val="24"/>
          <w:szCs w:val="24"/>
        </w:rPr>
        <w:t>31056,95</w:t>
      </w:r>
      <w:r>
        <w:rPr>
          <w:sz w:val="24"/>
          <w:szCs w:val="24"/>
        </w:rPr>
        <w:t xml:space="preserve"> тыс. руб. Дефицит бюджета </w:t>
      </w:r>
      <w:r>
        <w:rPr>
          <w:b/>
          <w:sz w:val="24"/>
          <w:szCs w:val="24"/>
        </w:rPr>
        <w:t>839,40</w:t>
      </w:r>
      <w:r>
        <w:rPr>
          <w:sz w:val="24"/>
          <w:szCs w:val="24"/>
        </w:rPr>
        <w:t xml:space="preserve"> тыс. руб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0:00Z</dcterms:created>
  <dc:creator>Key_comp</dc:creator>
  <dc:description/>
  <cp:keywords/>
  <dc:language>en-US</dc:language>
  <cp:lastModifiedBy>User</cp:lastModifiedBy>
  <cp:lastPrinted>2020-02-12T12:01:00Z</cp:lastPrinted>
  <dcterms:modified xsi:type="dcterms:W3CDTF">2022-06-29T15:37:00Z</dcterms:modified>
  <cp:revision>41</cp:revision>
  <dc:subject/>
  <dc:title>ПРОЕКТ</dc:title>
</cp:coreProperties>
</file>