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«МУЕЗЕРСКОЕ ГОРОДСКОЕ ПОСЕЛЕНИЕ»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ЕЗЕРСКОГО</w:t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eastAsia="Cambria" w:cs="Cambria"/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 декабря 2023 г.                                                                            № 50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Об изменении базовой ставки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платы за найм с 01 января 2024года 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 Федеральным законом от 06.10.2003г. № 131-ФЗ "Об общих принципах организации местного самоуправления в Российской Федерации", статьей 156 Жилищного кодекса Российской Федерации, статьей 43 Устава муниципального образования  Муезерского городского поселения, </w:t>
      </w:r>
      <w:r>
        <w:rPr/>
        <w:t xml:space="preserve">пунктом 2.6  раздела 2 положения «О порядке начисления, сбора, учета, контроля, перечисления и использования платы                 за пользование жилым помещением по договору социального найма муниципального жилого фонда  Муезерского городского поселения», утвержденного  решением сессии  Совета Муезерского городского поселения  от  23 сентября 2015 года №100, </w:t>
      </w:r>
      <w:r>
        <w:rPr>
          <w:iCs/>
        </w:rPr>
        <w:t xml:space="preserve"> администрация Муезерского городского поселения </w:t>
      </w:r>
      <w:r>
        <w:rPr>
          <w:b/>
          <w:iCs/>
        </w:rPr>
        <w:t>постановляет: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1. Установить с 1 января 2024года базовую ставку платы за найм </w:t>
      </w:r>
      <w:r>
        <w:rPr>
          <w:b/>
        </w:rPr>
        <w:t>в размере 12,50 рублей</w:t>
      </w:r>
      <w:r>
        <w:rPr/>
        <w:t xml:space="preserve"> за один квадратный метр общей площади жилого помещения.</w:t>
      </w:r>
    </w:p>
    <w:p>
      <w:pPr>
        <w:pStyle w:val="Normal"/>
        <w:jc w:val="both"/>
        <w:rPr>
          <w:b/>
          <w:b/>
          <w:iCs/>
        </w:rPr>
      </w:pPr>
      <w:r>
        <w:rPr/>
        <w:t xml:space="preserve">  </w:t>
      </w:r>
    </w:p>
    <w:p>
      <w:pPr>
        <w:pStyle w:val="Normal"/>
        <w:jc w:val="both"/>
        <w:rPr/>
      </w:pPr>
      <w:r>
        <w:rPr/>
        <w:t>2. Установить с 1 января 2024 года размер платы за пользование жилым помещением (платы за найм) согласно Приложению №1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 xml:space="preserve">3. Обнародовать  настоящее постановление на досках объявлений, информационных стендах администрации Муезерского городского поселения и разместить на официальном сайте администрации Муезерского муниципального района с адресом доступа - </w:t>
      </w:r>
      <w:hyperlink r:id="rId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muezersk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>. (Страница Муезерского городского поселе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4. Настоящее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Cs/>
        </w:rPr>
      </w:pPr>
      <w:r>
        <w:rPr/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0000FF"/>
        </w:rPr>
      </w:pPr>
      <w:r>
        <w:rPr>
          <w:b/>
          <w:iCs/>
          <w:color w:val="0000FF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jc w:val="both"/>
        <w:rPr>
          <w:rFonts w:eastAsia="Arial"/>
          <w:b/>
          <w:b/>
        </w:rPr>
      </w:pPr>
      <w:r>
        <w:rPr>
          <w:rFonts w:eastAsia="Arial"/>
        </w:rPr>
        <w:t>И.о. Главы Муезерского городского поселения</w:t>
      </w:r>
      <w:r>
        <w:rPr>
          <w:rFonts w:eastAsia="Arial"/>
          <w:b/>
        </w:rPr>
        <w:t xml:space="preserve">                        </w:t>
      </w:r>
      <w:r>
        <w:rPr>
          <w:rFonts w:eastAsia="Arial"/>
        </w:rPr>
        <w:t>С.В.Смирнова</w:t>
      </w:r>
    </w:p>
    <w:p>
      <w:pPr>
        <w:pStyle w:val="Normal"/>
        <w:tabs>
          <w:tab w:val="clear" w:pos="708"/>
          <w:tab w:val="left" w:pos="3231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постановлению № 50</w:t>
      </w:r>
    </w:p>
    <w:p>
      <w:pPr>
        <w:pStyle w:val="Normal"/>
        <w:jc w:val="right"/>
        <w:rPr/>
      </w:pPr>
      <w:r>
        <w:rPr/>
        <w:t>от 11 декабря2023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мер платы за пользование жилым помещением (платы за наем) с учетом потребительских свойств жиль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5237"/>
        <w:gridCol w:w="1786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стен и уровень благоустройства жилого дом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платы за наем</w:t>
            </w:r>
          </w:p>
          <w:p>
            <w:pPr>
              <w:pStyle w:val="Normal"/>
              <w:jc w:val="center"/>
              <w:rPr/>
            </w:pPr>
            <w:r>
              <w:rPr/>
              <w:t>1 кв.м. в месяц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этажные капитальные, панельные (кирпичные, арболитовые и блочные, брусчатые) жилые дома, имеющие виды благоустройства: отопление, водоснабжение, водоотведение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арболитовые двухквартирные без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8 и 12 –ти квартирные брусчатые, неблагоустроенные и с одним видом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 2-х,3-х,4-х квартирные брусчатые неблагоустроенные и с одним видом благоустройств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ма сборно-щитовые неблагоустроенные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231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418" w:right="1418" w:gutter="0" w:header="720" w:top="907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strike w:val="false"/>
      <w:dstrike w:val="false"/>
      <w:color w:val="0B6AAE"/>
      <w:u w:val="non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ezersk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8:58:00Z</dcterms:created>
  <dc:creator>admin</dc:creator>
  <dc:description/>
  <cp:keywords/>
  <dc:language>en-US</dc:language>
  <cp:lastModifiedBy>Татьяна Поттоева</cp:lastModifiedBy>
  <cp:lastPrinted>2023-12-04T10:39:00Z</cp:lastPrinted>
  <dcterms:modified xsi:type="dcterms:W3CDTF">2023-12-13T11:25:00Z</dcterms:modified>
  <cp:revision>3</cp:revision>
  <dc:subject/>
  <dc:title>АДМИНИСТРАЦИЯ ВЛАДИМИРСКОЙ ОБЛАСТИ</dc:title>
</cp:coreProperties>
</file>