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4"/>
        </w:rPr>
        <w:t>«МУЕЗЕ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ЕЗЕР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8»  января 2024 года                                                                                № 7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4 от 27.07.2023г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7"/>
        <w:jc w:val="both"/>
        <w:rPr/>
      </w:pPr>
      <w:r>
        <w:rPr>
          <w:color w:val="000000"/>
          <w:sz w:val="26"/>
          <w:szCs w:val="26"/>
          <w:shd w:fill="FFFFFF" w:val="clear"/>
        </w:rPr>
        <w:t>В целях  реализации   Федерального    закона от 6 октября 2003 года №131-ФЗ  «Об общих принципах организации местного самоуправления в Российской Федерации», в</w:t>
      </w:r>
      <w:r>
        <w:rPr>
          <w:color w:val="000000"/>
          <w:sz w:val="26"/>
          <w:szCs w:val="26"/>
        </w:rPr>
        <w:t xml:space="preserve">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000000"/>
          <w:sz w:val="26"/>
          <w:szCs w:val="26"/>
          <w:shd w:fill="FFFFFF" w:val="clear"/>
        </w:rPr>
        <w:t xml:space="preserve"> руководствуясь Уставом Муезерского городского поселения, в целях повышения уровня благоустройства и обустройства мест массового отдыха населения  А</w:t>
      </w:r>
      <w:r>
        <w:rPr>
          <w:color w:val="000000"/>
          <w:sz w:val="26"/>
          <w:szCs w:val="26"/>
        </w:rPr>
        <w:t>дминистрация Муезерского городского поселения ПОСТАНОВЛЯЕ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изменение в п. 2 Постановления №34 от 27.07.2023г. «О создании общественной комиссии по обеспечению реализации Федерального проекта «Формирование комфортной городской среды» на территории Муезерского городского поселения и утверждении Положения об общественной комисси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ложение №1 к постановлению №34 от 27.07.2023г. «Состав общественной комиссии»,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 и подлежит размещению на официальном сайте Администрации Муезерского муниципального района с адресом доступа: </w:t>
      </w:r>
      <w:hyperlink r:id="rId2">
        <w:r>
          <w:rPr>
            <w:rStyle w:val="InternetLink"/>
            <w:sz w:val="26"/>
            <w:szCs w:val="26"/>
          </w:rPr>
          <w:t>https://www.muezersky.ru/poselen/muezerskoe_gor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И.о.Главы Муезерского городского поселения                                         С.В.Смирнова</w:t>
      </w:r>
    </w:p>
    <w:p>
      <w:pPr>
        <w:pStyle w:val="Normal"/>
        <w:spacing w:lineRule="auto" w:line="276" w:before="0" w:after="240"/>
        <w:ind w:left="7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езерского городского поселения</w:t>
      </w:r>
    </w:p>
    <w:p>
      <w:pPr>
        <w:pStyle w:val="Normal"/>
        <w:ind w:firstLine="63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от 18.01.2024г   № 7</w:t>
      </w:r>
    </w:p>
    <w:p>
      <w:pPr>
        <w:pStyle w:val="Normal"/>
        <w:ind w:firstLine="52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0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инкова Л.Н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езерского городского поселения- председатель общественной комисси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С.В. -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-142" w:hanging="0"/>
              <w:rPr/>
            </w:pPr>
            <w:r>
              <w:rPr>
                <w:sz w:val="24"/>
                <w:szCs w:val="24"/>
              </w:rPr>
              <w:t>Специалист обеспечивающий техническое обслуживание администрации Муезерского городского поселения- секретарь общественной комисси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а И.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Муезерского городского поселения- заместитель председателя общественной комисси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120" w:after="0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бщественной комисси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ечник А.А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ущий специалист отдела градостроительства и землепользования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ьева Н.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ор районной газеты «Муезерсклес» (по Согласованию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 О.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общественности, заведующая «МКДОУ детский сад №1» (по Согласованию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Э.В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 РО ОНФ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«МКОУ Муезерская СОШ» (по Согласованию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П.И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ВМР ГО и ЧС (по Согласованию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ун И.Н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Благоустройство Муезерского городского поселения»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енок С.А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/>
            </w:pPr>
            <w:r>
              <w:rPr>
                <w:sz w:val="24"/>
                <w:szCs w:val="24"/>
              </w:rPr>
              <w:t>Начальника ОМВД России по Муезерскому району (по Согласованию)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b/>
      <w:spacing w:val="40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ezersky.ru/poselen/muezerskoe_g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Савельев</dc:creator>
  <dc:description/>
  <cp:keywords/>
  <dc:language>en-US</dc:language>
  <cp:lastModifiedBy>Пользователь Windows</cp:lastModifiedBy>
  <cp:lastPrinted>2023-07-31T17:27:00Z</cp:lastPrinted>
  <dcterms:modified xsi:type="dcterms:W3CDTF">2024-01-22T12:54:00Z</dcterms:modified>
  <cp:revision>7</cp:revision>
  <dc:subject/>
  <dc:title/>
</cp:coreProperties>
</file>