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>
          <w:b/>
        </w:rPr>
        <w:t>«МУЕЗЕРСКОЕ  ГОРОДСКОЕ ПОСЕЛЕНИЕ»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СОВЕТ МУЕЗЕРСКОГО  ГОРОДСКОГО ПОСЕЛЕНИЯ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10  сессии 5 созыва</w:t>
      </w:r>
    </w:p>
    <w:p>
      <w:pPr>
        <w:pStyle w:val="Normal"/>
        <w:rPr>
          <w:b/>
          <w:b/>
        </w:rPr>
      </w:pPr>
      <w:r>
        <w:rPr>
          <w:b/>
        </w:rPr>
        <w:t>от 28  февраля  2024 года                                                                             № 5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дополнений в решение 33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озыва Совета Муезерского 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от 29.06.2022 г. № 111 «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я о порядке проведения публич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ний, общественных обсужд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м образовании «Муезерское </w:t>
      </w:r>
    </w:p>
    <w:p>
      <w:pPr>
        <w:pStyle w:val="Normal"/>
        <w:jc w:val="both"/>
        <w:rPr/>
      </w:pPr>
      <w:r>
        <w:rPr>
          <w:b/>
        </w:rPr>
        <w:t>городское поселени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муниципального образования «Муезерское городское поселение», </w:t>
      </w:r>
      <w:r>
        <w:rPr>
          <w:b/>
        </w:rPr>
        <w:t>Совет Муезерского  городского поселения 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ополнить статью 6 Положения, утвержденного решением 33 сессии 4 созыва Совета Муезерского городского поселения от 29.06.2022 № 111 «Об утверждении  Положения о порядке проведения публичных слушаний, общественных обсуждений в муниципальном образовании «Муезерское  городское поселение», пунктом 2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2. Для размещения материалов и информации о порядке и сроках проведения публичных слушаний, обеспечения возможности представления жителями муниципального образования своих замечаний и предложений по проектам муниципальных правовых актов по вопросам местного значения, результаты публичных слуша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 решение подлежит официальному  опубликованию (обнародованию) на информационных стендах и досках объявлений Муезерского городского поселения и размещению на официальном сайте администрации Муезерского муниципального района с адресом доступа 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ezersk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Страница Муезерского городского посе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 (обнародования) 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Председатель   Совета Муезерского  городского поселения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                                              Е.Э.Климоше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уезерского  городского поселения                          С.В.Смирнова</w:t>
      </w:r>
    </w:p>
    <w:p>
      <w:pPr>
        <w:pStyle w:val="Normal"/>
        <w:spacing w:lineRule="auto" w:line="36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ind w:left="4860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demidov</dc:creator>
  <dc:description/>
  <cp:keywords/>
  <dc:language>en-US</dc:language>
  <cp:lastModifiedBy>User</cp:lastModifiedBy>
  <cp:lastPrinted>2024-02-28T15:22:00Z</cp:lastPrinted>
  <dcterms:modified xsi:type="dcterms:W3CDTF">2024-02-28T12:22:00Z</dcterms:modified>
  <cp:revision>18</cp:revision>
  <dc:subject/>
  <dc:title>СОВЕТ СОРТАВАЛЬСКОГО МУНИЦИПАЛЬНОГО РАЙОНА</dc:title>
</cp:coreProperties>
</file>