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8640" w:hanging="0"/>
        <w:jc w:val="right"/>
        <w:rPr/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before="0" w:after="0"/>
        <w:ind w:left="8640" w:hanging="0"/>
        <w:jc w:val="right"/>
        <w:rPr/>
      </w:pPr>
      <w:r>
        <w:rPr>
          <w:rFonts w:cs="Times New Roman" w:ascii="Times New Roman" w:hAnsi="Times New Roman"/>
        </w:rPr>
        <w:t xml:space="preserve">депутатов Совета  Муезерского городского поселения их   </w:t>
      </w:r>
    </w:p>
    <w:p>
      <w:pPr>
        <w:pStyle w:val="Normal"/>
        <w:widowControl w:val="false"/>
        <w:autoSpaceDE w:val="false"/>
        <w:spacing w:before="0" w:after="0"/>
        <w:ind w:left="8640" w:hanging="0"/>
        <w:jc w:val="right"/>
        <w:rPr/>
      </w:pPr>
      <w:r>
        <w:rPr>
          <w:rFonts w:cs="Times New Roman" w:ascii="Times New Roman" w:hAnsi="Times New Roman"/>
        </w:rPr>
        <w:t xml:space="preserve">супругов и несовершеннолетних детей   на официальном сайте Муезерского муниципального района и предоставления этих    </w:t>
      </w:r>
    </w:p>
    <w:p>
      <w:pPr>
        <w:pStyle w:val="Normal"/>
        <w:widowControl w:val="false"/>
        <w:autoSpaceDE w:val="false"/>
        <w:spacing w:before="0" w:after="0"/>
        <w:ind w:left="8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92"/>
      <w:bookmarkEnd w:id="0"/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доходах, за отчетный период с 1 января 2021 года по 31 декабря 2021год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, по состоянию на конец отчетного периода,  представленные депутатами Совета Муезерского городского поселения </w:t>
      </w:r>
      <w:r>
        <w:rPr/>
        <w:t xml:space="preserve">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1"/>
        <w:gridCol w:w="1760"/>
        <w:gridCol w:w="1440"/>
        <w:gridCol w:w="1610"/>
        <w:gridCol w:w="910"/>
        <w:gridCol w:w="1260"/>
        <w:gridCol w:w="1596"/>
        <w:gridCol w:w="1664"/>
        <w:gridCol w:w="1152"/>
        <w:gridCol w:w="1152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депутат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</w:t>
              <w:br/>
              <w:t>доход за</w:t>
              <w:br/>
              <w:t>2021 год</w:t>
              <w:br/>
              <w:t>(рублей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 </w:t>
              <w:br/>
              <w:t>недвижимого имуществ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9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Борисович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РТРС РТПЦ РК Муезерский УКВ цех,страший механик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4 260, 5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Корса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 Фьюжен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грузовые: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д Транзит 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,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ын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 Георгий Анатол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 генерального директора ООО «УМАП «Экспресс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 265 698,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Su</w:t>
            </w:r>
            <w:r>
              <w:rPr>
                <w:b/>
                <w:sz w:val="22"/>
                <w:szCs w:val="22"/>
                <w:lang w:val="en-US"/>
              </w:rPr>
              <w:t>zuki sx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4  840,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доли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общая совмес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20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 Татьяна Викентьев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422 641,1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шевская Елен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й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 «Муезерский межмуниципальный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ый арх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17 219,4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упруга (</w:t>
            </w:r>
            <w:r>
              <w:rPr>
                <w:b/>
                <w:sz w:val="22"/>
                <w:szCs w:val="22"/>
              </w:rPr>
              <w:t>супру</w:t>
            </w:r>
            <w:r>
              <w:rPr>
                <w:sz w:val="22"/>
                <w:szCs w:val="22"/>
              </w:rPr>
              <w:t xml:space="preserve">г)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18  688,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dici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ta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GS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рутиков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Владимирович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01,5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 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Дастер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21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>(супруг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3 385,89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  <w:br/>
              <w:t xml:space="preserve">ребенок (сын или дочь)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яков Сергей Михай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339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овый дом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</w:rPr>
              <w:t xml:space="preserve"> (супруг)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 960,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и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ый дом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ршков Александр Леон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 293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ые  автомобили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льксваге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ьф 4;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 xml:space="preserve">Супруга </w:t>
            </w:r>
            <w:r>
              <w:rPr>
                <w:sz w:val="22"/>
                <w:szCs w:val="22"/>
              </w:rPr>
              <w:t xml:space="preserve">(супруг) 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6 176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½ дол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лун Инна Нико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 «Благоустройство Муезер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6 773,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ндай TUCSON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ые автомобили: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СЕДЕС Бенц 609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МЭСА 8177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  <w:r>
              <w:rPr>
                <w:b/>
                <w:sz w:val="22"/>
                <w:szCs w:val="22"/>
              </w:rPr>
              <w:t>(супруг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 616,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cs="Tahoma"/>
          <w:color w:val="4A4A4A"/>
          <w:sz w:val="24"/>
          <w:szCs w:val="24"/>
        </w:rPr>
      </w:pPr>
      <w:r>
        <w:rPr>
          <w:rFonts w:cs="Tahoma" w:ascii="Tahoma" w:hAnsi="Tahoma"/>
          <w:color w:val="4A4A4A"/>
          <w:sz w:val="24"/>
          <w:szCs w:val="24"/>
        </w:rPr>
        <w:b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ФИО депутата (ФИО супруги (супруга) и несовершеннолетних детей не указываютс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депута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жилой дом, земельный участок,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или иная страна (государство)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0:00Z</dcterms:created>
  <dc:creator>User</dc:creator>
  <dc:description/>
  <dc:language>en-US</dc:language>
  <cp:lastModifiedBy>Пк</cp:lastModifiedBy>
  <dcterms:modified xsi:type="dcterms:W3CDTF">2022-04-22T05:50:00Z</dcterms:modified>
  <cp:revision>2</cp:revision>
  <dc:subject/>
  <dc:title/>
</cp:coreProperties>
</file>