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ЦИЯ ПО ПРОТИВОДЕЙСТВИЮ ТЕРРОРИЗМ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ЕЙСТВИЯМ В ЭКСТР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ЕМАЛЬНЫХ СИТУАЦИЯ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Действия при обнаружении подозрительного предмета, который может оказаться взрывным устройств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1. В случае обнаружения подозрительного предмета незамедлительно сообщить о случившемся администрации учреждения, в правоохранительные органы по телефонам территориальных подразделений ФСБ и МВД Ро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Не следует самостоятельно предпринимать никаких действий со взрывными устройствами или подозрительными предметами — это может привести к взрыву, многочисленным жертвам и разрушениям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Необходимо помнить, что внешний вид предмета может скрывать его настоящее назначение. В качестве камуфляжа для взрывных устройств часто используются обычные бытовые предметы: сумки, пакеты, свертки, коробки, игрушки и т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Не трогать, не вскрывать и не передвигать наход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Зафиксировать время обнаружения наход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Сделать так, чтобы люди отошли как можно дальше от опасной наход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Обязательно дождаться прибытия оперативно-следственной группы, так как вы являетесь самым важным очевидц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До прибытия оперативно-следственной группы находиться на безопасном расстоянии от обнаруженного предмета и быть готовым дать показания, касающиеся случившего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уемые зоны эвакуации и оцепления при обнаружении взрывного устройства или подозрительного предмета, который может оказаться взрывным устройство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ната 200 мет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ротиловая шашка 100 мет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ивная банка (0,33 л.) 100 мет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ина МОН–50 100 мет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емодан (кейс) 250 мет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орожный чемодан 350 мет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Легковой автомобиль 600 мет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икроавтобус 900 мет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Грузовая автомашина (фургон) 1500 мет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В случае необходимости, а также по указанию правоохранительных органов и спецслужб руководителю учреждения или лицу, его заменяющему, следует подать команду для осуществления эвакуации личного состава согласно плану эваку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0. Заместителю директора обеспечить возможность беспрепятственного подъезда к месту обнаружения подозрительного предмета автомашин правоохранительных органов, скорой медицинской помощи, пожарной охраны, сотрудников подразделений министерства по чрезвычайным ситуациям, служб эксплуат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Действия при поступлении угрозы по телефон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При поступлении угрозы немедленно доложите об этом директору учреждения или лицу, его замещающему, для принятия соответствующих мер и сообщения о поступившей угрозе в правоохранительные орга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остарайтесь дословно запомнить разговор и зафиксировать его на бумаг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Не распространяйтесь о факте разговора и его содержании, максимально ограничьте число людей, владеющих информаци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По ходу разговора отметьте пол, возраст звонившего и особенности его ре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голос (громкий или тихий, низкий или высокий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мп речи (быстрый или медленный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изношение (отчетливое, искаженное, с заиканием, «шепелявое», наличие акцента или диалект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анера речи (развязная, с издевкой, с нецензурными выражениям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Обязательно отметьте звуковой фон (шум автомашин или железнодорожного транспорта, звук теле- или радиоаппаратуры, голоса и др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Отметьте характер звонка (городской или междугородны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Обязательно зафиксируйте точное время начала разговора и его продолжитель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В любом случае постарайтесь в ходе разговора получить ответы на следующие вопрос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уда, кому, по какому телефону звонит этот человек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конкретно требования он выдвигает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вигает требования лично он, выступает в роли посредника или представляет какую-то группу лиц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каких условиях он или они согласны отказаться от задуманного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и когда с ним (с ними) можно связатьс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у вы можете или должны сообщить об этом звонк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Постарайтесь добиться от звонящего максимально возможного промежутка времени для принятия вами и вашим руководством решений или совершения каких-либо действ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Если возможно, еще в процессе разговора сообщите о нем руководству школы, если нет, то немедленно после его оконч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Действия при поступлении угрозы в письменной форм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осле получения такого документа обращайтесь с ним максимально осторожно. По возможности уберите его в чистый плотно закрываемый полиэтиленовый пакет и поместите в отдельную жесткую пап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остарайтесь не оставлять на документе отпечатков своих пальце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Вскрытие конверта, в который упакован документ, производите только с левой или правой стороны, аккуратно отрезая кромки ножниц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Сохраните документ с текстом, конверт и любые вложения в него, упаков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Не расширяйте круг лиц, знакомых с содержанием докумен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Анонимные материалы направляются в правоохранительные органы с сопроводительным письмом, в котором дается их описание (вид, количество, каким способом и на чем исполнены, с каких слов начинается и какими заканчивается текст, наличие подписи и т.п.), а также обстоятельств, связанных с распространением, обнаружением или получением материа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Анонимные материалы не должны сшиваться, склеиваться, на них не разрешается делать надписи, подчеркивать или обводить отдельные места в тексте, писать резолюции и указания. Такие материалы запрещается мять и сгибать. При написании резолюций и другой информации на сопроводительных документах не должно оставаться продавленных следов на анонимных материал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Действия при захвате залож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ри захвате заложников необходимо незамедлительно сообщить в правоохранительные органы о сложившейся в учреждении ситу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В ситуации, когда проявились признаки угрозы захвата в заложники вас, постарайтесь избежать попадания в их число. С этой целью немедленно покиньте опасную зону или спрячьтес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Спрятавшись, дождитесь ухода террористов и при первой возможности покиньте временное убежище. Исключением являются ситуации, когда вы оказались в поле зрения террористов или когда высока вероятность встречи с ни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Не вступайте в переговоры с террористами по собственной инициати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Примите меры к беспрепятственному проходу (проезду) на объект сотрудников правоохранительных органов, МЧС, автомашин скорой медицинской помощ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По прибытии сотрудников спецподразделений ФСБ и МВД окажите помощь в получении интересующей их информ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При необходимости выполнять требования преступников, если это не связано с причинением ущерба жизни и здоровью людей, не спорьте с террорист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Не допускать действий, которые могут спровоцировать нападающих к применению оружия и привести к человеческим жертв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9. Перенося лишения, оскорбления и унижения, не смотрите в глаза преступникам, не ведите себя вызывающ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0. При необходимости совершить то или иное действие (сесть, встать, попить, сходить в туалет), спрашивайте разреш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1. Если вы ранены, то постарайтесь не двигаться. Этим вы сократите потерю кров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2. Помните: ваша цель — остаться в жив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3. Будьте внимательны, постарайтесь запомнить приметы преступников, отличительные черты их лиц, одежду, имена, клички, возможные шрамы и татуировки, особенности речи и манеры поведения, тематику разговоров и т.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4. Помните, что, получив сообщение о вашем захвате, спецслужбы уже начали действовать и предпримут все необходимое для вашего освобо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5. Во время проведения спецслужбами операции по вашему освобождению неукоснительно соблюдайте следующие требов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ежите на полу лицом вниз, голову закройте руками и не двигайтес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и в коем случае не бегите навстречу сотрудникам спецслужб или от них, так как они могут принять вас за преступни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ли есть возможность, держитесь подальше от проемов дверей и ок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Действия при стрельб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Если вы услышали стрельбу на улице, не стойте у окна, даже если оно закрыто занавеск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ередвигаясь по помещению во время стрельбы, не поднимайтесь выше уровня подокон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Не разрешайте сотрудникам учреждения входить в помещение, со стороны которого слышны выстре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Если стрельба застала вас на улице, ложитесь на землю и постарайтесь отползти за укрытие (угол здания, клумба, остановка). Если такового поблизости нет, закройте голову руками и лежите смирно. Когда все утихнет, вы сможете подняться и, изменив маршрут, добраться до места назна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Действия при взрыве зд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Если произошел взрыв, нужно немедленно лечь на пол, стараясь не оказаться вблизи стеклянных шкафов, витрин и ок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Если здание стало рушиться, то укрыться можно под главными стенами, потому что гибель чаще всего несут перегородки, потолки и люст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Если здание «тряхнуло», не надо выходить на лестничные клетки, касаться включенных электроприбо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Оказавшись в темноте, не стоит тут же зажигать спички, т.к. могла возникнуть утечка га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Выходить из здания следует прижавшись спиной к стене, особенно если придется спускаться по лестнице. При этом необходимо пригнуться, прикрыть голову руками, поскольку сверху могут посыпаться обломки и стек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6. Оказавшись на улице, нужно отойти от здания. При этом необходимо следить за карнизами и стенами, которые могут рухнуть. Важно быстро сориентироваться на местности, т.к. при обрушении дома поднимается густая туча пыли, которая может вызвать пани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собенности террористов-смертников и действия при их угроз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Характерными признаками террористов-смертников являются их неадекватное поведение; неестественная бледность, некоторая заторможенность реакций и движений, вызванные возможной передозировкой транквилизаторов или наркотических веществ; желание уклониться от камер видеонаблюдения (попытка опустить голову, отвернуться, прикрыть лицо рукой или платком, спрятаться за более высокого человек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Террорист, как правило, имеет при себе мобильный телефон для связи с руководителем в случае возникновения трудностей. Поскольку террористы чаще всего не являются жителями других городов или стран, они, как правило, неуверенно ориентируются на местности и не отличаются хорошими навыками владения мобильными телефон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Национальность исполнителя-смертника для организаторов террористических акций принципиальной роли не играет. Между тем анализ последних проявлений терроризма на территории России показывает стремление использовать в этих целях представителей отдаленных сельских поселений южных регионов стра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 При совершении теракта смертники одеваются в одежду, характерную для данной местности. Тем не менее в их одежде, поведении присутствует ряд характерных признаков. Женщины имеют головной убор, при этом возможен не только традиционный глухой платок, но и легкие косынки или бейсболки. В летнее время одежда террориста-смертника не соответствует погоде, поскольку является чересчур просторной, т.к. предназначена для сокрытия на теле взрывного устрой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5. Будьте осторожны! Если смертник почувствует внимание окружающих, он может привести взрывное устройство в действие незамедлительно. Поэтому, чтобы обезопасить себя и окружающих, старайтесь соблюдать спокойствие и, не привлекая внимания подозрительного вам человека, сообщить о нем в административные или правоохранительные органы либо в службы безопас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Действия при угрозе химического или биологического террориз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При обнаружении или установлении фактов применения химических и биологических веществ в учреждении или на его территории необходимо немедленно сообщать об этом руководителю учреждения или лицу, его замещающему, в правоохранительные органы и в органы ГО и Ч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В случае реального поражения химическим веществом пострадавшего следует немедленно вывести (вынести) на свежий воздух и оказать ему первую медицинскую помощь: обеспечить тепло и покой, при необходимости — промывание желудка, кислородное или искусственное дыхание, прием необходимых медицинских препаратов, после чего направить пострадавшего в медицинское учреждение. Эти мероприятия проводит санитарное звено формирования ГО под руководством медицинского работ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 При угрозе эпидемии или воздействия биологических агентов необходимо максимально сократить контакты с другими людьми, прекратить посещение общественных мест, не выходить без крайней необходимости на улицу. Выходить можно только в средствах индивидуальной защиты, хотя бы простейших, таких как ватно-марлевые повязки, наглухо застегнутая верхняя одежда с капюшоном, сапоги и перчат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9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Действия при получении информации об эваку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. Получив сообщение от администрации учреждения о начале эвакуации, соблюдайте спокойствие и четко выполняйте мероприятия, предусмотренные планом эвакуации сотруд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2. Возьмите личные документы, деньги и це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3. Окажите помощь в эвакуации тем, кому это необходим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4. Обязательно закройте на замок двери кабинетов, в которых находится ценная документация и дорогостоящее имущество — это защитит помещение от возможного проникновения мароде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5. Не допускайте паники, истерики и спешки. Помещение покидайте организованно, согласно схеме путей эваку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6. Возвращайтесь в покинутое помещение только после разрешения ответственных ли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7. Помните, что от согласованности и четкости ваших действий будет зависеть жизнь и здоровье многих люд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0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Как выявить террористов</w:t>
      </w:r>
      <w:r>
        <w:rPr>
          <w:rFonts w:cs="Times New Roman" w:ascii="Times New Roman" w:hAnsi="Times New Roman"/>
          <w:b/>
          <w:sz w:val="28"/>
          <w:szCs w:val="28"/>
        </w:rPr>
        <w:t>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1. Признаки подготовки терак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ет обращать внимание на использование помещений учреждения. Перемещение и складирование в них предметов, которые, как вам кажется, не должны находиться в данном месте в это время, вызывает обоснованные подозрения (например, хранение больших партий мешков с сыпучими веществами). Террористы и их пособники обычно стараются осуществлять подобные действия в вечернее и ночное время сут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ните, что внешний вид предмета может скрывать его истинное назнач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ористы маскируют самодельные взрывные устройства под обычные бытовые предметы: сумки, пакеты, свертки и даже детские игрушки. Не пытайтесь предпринимать самостоятельные действия в отношении подозрительных лиц или предметов. Ваша задача — незамедлительно сообщить о своих подозрениях сотрудникам милиции или спецслуж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2. Предварительное изучение объекта теракт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торы террористических акций всегда предварительно изучают место совершения будущего теракта, для чего проводят видео- и фотосъемку, составляют схемы объекта и путей подхода к нему, пытаются получить данные о системе безопасности объекта, в том числе и через сотрудников охраны. Автомобили с террористами никогда не останавливаются рядом с местом проведения теракта. В присутствии чужого водителя автотранспорта они стараются не разговаривать, а в случае необходимости обходятся общими фразами исключительно на родном язык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3. Террористы — это особо опасные преступники. Они разрабатывают и применяют различные средства террористической деятельности, в том числе предполагающие использование отравляющих химических веществ и биологических средств (агентов). Поэтому только постоянное проявление наблюдательности, высокой бдительности и дисциплинированности, строгое соблюдение требований данной инструкции каждым сотрудником и обучающимся могут предупредить и предотвратить террористические акты и другие преступления в школе и на ее территории, обеспечить безопасность школьников и персонала во время их нахождения в образовательном учреждении.</w:t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0:54:00Z</dcterms:created>
  <dc:creator>User</dc:creator>
  <dc:description/>
  <dc:language>en-US</dc:language>
  <cp:lastModifiedBy>Пк</cp:lastModifiedBy>
  <dcterms:modified xsi:type="dcterms:W3CDTF">2021-11-08T10:54:00Z</dcterms:modified>
  <cp:revision>2</cp:revision>
  <dc:subject/>
  <dc:title/>
</cp:coreProperties>
</file>