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4"/>
        </w:rPr>
        <w:t>«МУЕЗЕ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ЕЗЕР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марта 2022 года                                                                                                            № 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 от 28.02.2020г. «О внес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й в постановление №53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.08.2019г. о созд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ой комисс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7"/>
        <w:jc w:val="both"/>
        <w:rPr/>
      </w:pPr>
      <w:r>
        <w:rPr>
          <w:color w:val="000000"/>
          <w:sz w:val="24"/>
          <w:szCs w:val="24"/>
          <w:shd w:fill="FFFFFF" w:val="clear"/>
        </w:rPr>
        <w:t>В целях  реализации   Федерального    закона от 6 октября 2003 года №131-ФЗ  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color w:val="000000"/>
          <w:sz w:val="24"/>
          <w:szCs w:val="24"/>
          <w:shd w:fill="FFFFFF" w:val="clear"/>
        </w:rPr>
        <w:t xml:space="preserve"> руководствуясь Уставом Муезерского городского поселения, в целях повышения уровня благоустройства города и обустройства мест массового отдыха населения на территории поселения, А</w:t>
      </w:r>
      <w:r>
        <w:rPr>
          <w:color w:val="000000"/>
          <w:sz w:val="24"/>
          <w:szCs w:val="24"/>
        </w:rPr>
        <w:t>дминистрация Муезерского городского поселения ПОСТАНОВЛЯЕТ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Внести изменения в пункт 1 Постановления №11 от 28.02.2020г. «О внесении изменений в постановление №53 от 06.08.2019г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Утвердить новый состав общественной комиссии, согласно приложению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о дня подписания и подлежит размещению на официальном сайте Администрации Муезерского муниципального района: с адресом доступа  </w:t>
      </w:r>
      <w:hyperlink r:id="rId2">
        <w:r>
          <w:rPr>
            <w:rStyle w:val="InternetLink"/>
            <w:sz w:val="24"/>
            <w:szCs w:val="24"/>
          </w:rPr>
          <w:t>www.muezersky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left="787" w:hanging="0"/>
        <w:rPr>
          <w:sz w:val="24"/>
          <w:szCs w:val="24"/>
        </w:rPr>
      </w:pPr>
      <w:r>
        <w:rPr>
          <w:sz w:val="24"/>
          <w:szCs w:val="24"/>
        </w:rPr>
        <w:t>Глава Муезерского городского поселения                                Л.Н.Баринкова</w:t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25 от 30.03.2022</w:t>
      </w:r>
    </w:p>
    <w:p>
      <w:pPr>
        <w:pStyle w:val="Normal"/>
        <w:ind w:firstLine="5245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инкова Л.Н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езерского городского поселения- председатель общественной комисс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С.В. -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-142" w:hanging="0"/>
              <w:rPr/>
            </w:pPr>
            <w:r>
              <w:rPr>
                <w:sz w:val="24"/>
                <w:szCs w:val="24"/>
              </w:rPr>
              <w:t>Специалист обеспечивающий техническое обслуживание администрации Муезерского городского поселения- секретарь общественной комисс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а И.В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Муезерского городского поселения- заместитель председателя общественной комисс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120" w:after="0"/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бщественной комисс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мова О.М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ика отдела градостроительства и землепользования Администрации Муезер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ентьева Н.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ор районной газеты «Муезерсклес» 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ова О.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итель общественности, заведующая «МКДОУ детский сад №1» </w:t>
            </w:r>
          </w:p>
          <w:p>
            <w:pPr>
              <w:pStyle w:val="Style14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поселения 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 Э.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ст РО ОНФ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 «МКОУ Муезерская СОШ» 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лкач П.М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ВМР ГОиЧС 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хлун И.Н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уезерского городского поселения, Директор МКУ «Благоустройство Муезерского городского поселения» 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енок С.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БДД ОМВД России по Муезерскому району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pacing w:val="80"/>
      <w:sz w:val="52"/>
      <w:szCs w:val="20"/>
    </w:rPr>
  </w:style>
  <w:style w:type="character" w:styleId="2">
    <w:name w:val="Заголовок 2 Знак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qFormat/>
    <w:rPr>
      <w:rFonts w:eastAsia="Times New Roman" w:cs="Times New Roman"/>
      <w:szCs w:val="20"/>
    </w:rPr>
  </w:style>
  <w:style w:type="character" w:styleId="4">
    <w:name w:val="Заголовок 4 Знак"/>
    <w:qFormat/>
    <w:rPr>
      <w:rFonts w:eastAsia="Times New Roman" w:cs="Times New Roman"/>
      <w:b/>
      <w:spacing w:val="40"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5:00Z</dcterms:created>
  <dc:creator>Савельев</dc:creator>
  <dc:description/>
  <cp:keywords/>
  <dc:language>en-US</dc:language>
  <cp:lastModifiedBy>Пользователь Windows</cp:lastModifiedBy>
  <cp:lastPrinted>2019-08-13T18:38:00Z</cp:lastPrinted>
  <dcterms:modified xsi:type="dcterms:W3CDTF">2022-04-05T13:59:00Z</dcterms:modified>
  <cp:revision>3</cp:revision>
  <dc:subject/>
  <dc:title/>
</cp:coreProperties>
</file>