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 в 202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11.07.2022 г.                                                  Время проведения: 16.3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>Баринкова Л.Н.- Глава Муезерского городского поселения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 П.М.         – специалист ОВМР ГО и ЧС;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>Фомина И.В. -  главный бухгалтер администрации Муезерского городского поселения, заместитель председателя общественной комиссии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епутат Совета Муезерского городского поселения;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>
          <w:sz w:val="22"/>
          <w:szCs w:val="22"/>
        </w:rPr>
        <w:t>Громова О.М - Начальник отдела градостроительства и землепользования администрации Муезер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ькович Е.Н- представитель инициативной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адресного перечня дворовых и общественных территорий, нуждающихся в благоустройстве и подлежащих благоустройству в 2023 году (Приложение 1). (докладчик: Смирнова С.В. – специалист администрации Муезерского городского поселения)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Утверждение дизайн-проекта благоустройства дворовых и Общественных территорий: </w:t>
      </w:r>
    </w:p>
    <w:p>
      <w:pPr>
        <w:pStyle w:val="Normal"/>
        <w:ind w:left="720" w:right="141" w:hanging="0"/>
        <w:jc w:val="both"/>
        <w:rPr/>
      </w:pPr>
      <w:r>
        <w:rPr/>
        <w:t>(Приложение 2,3,4,5). (Докладчик: Смирнова С.В. – специалист администрации Муезерского городского поселения)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>Об утверждении отчета о реализации программы за июль 2023г. (Докладчик Фомина И.В. -  главный бухгалтер администрации Муезерского городского поселения (Приложение 6)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Style23"/>
        <w:ind w:left="0" w:right="141" w:hanging="0"/>
        <w:jc w:val="both"/>
        <w:rPr/>
      </w:pPr>
      <w:r>
        <w:rPr>
          <w:sz w:val="24"/>
        </w:rPr>
        <w:t>На рассмотрение общественной комиссией до 1 апреля поступило 2 заявления от жителей домов 9 и 11 по пер. Строителей на благоустройство дворовых территорий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>По итогам проведения голосования по отбору общественных территорий, подлежащих благоустройству в рамках реализации муниципальной программы, на единой федеральной платформе za.gorodsreda.ru и в соответствии с количеством набранных голосов граждан, определены победители общественных территорий для реализации в 2023 году:</w:t>
      </w:r>
    </w:p>
    <w:p>
      <w:pPr>
        <w:pStyle w:val="Style23"/>
        <w:ind w:left="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31"/>
        <w:gridCol w:w="1928"/>
        <w:gridCol w:w="2060"/>
        <w:gridCol w:w="980"/>
        <w:gridCol w:w="731"/>
        <w:gridCol w:w="850"/>
        <w:gridCol w:w="851"/>
      </w:tblGrid>
      <w:tr>
        <w:trPr>
          <w:trHeight w:val="25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щественной территории (дизайн-проекта),  признанной победителем по итогам рейтингового голосов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общественной территории (парк, сквер, бульвар, набережная, благоустройство памятных мест, площади и иное)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, поданных за конкретную  общественную территорию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год реализации территории - победителя голосования</w:t>
            </w:r>
          </w:p>
        </w:tc>
      </w:tr>
      <w:tr>
        <w:trPr>
          <w:trHeight w:val="15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квера по ул. Октябрьская д.30-36а (II этап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орговой площади (II эта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ключить в перечень для реализации проектов по благоустройству дворовых территорий в 2023 году:                    пер. Строителей д.9;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р. Строителей д.11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2.Включить в перечень для реализации проектов по благоустройству общественных территорий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сквера по ул. Октябрьская д.30-36а (II этап) (Устройство пешеходной дорожк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агоустройство торговой площади (II этап) (Оборудование крытой контейнерной площадки). (Приложение 1).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 «за» -  6, «против» - нет, «воздержались» - нет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ключить в перечень для реализации проектов по благоустройству дворовых территорий в 2023 году:                    пер. Строителей д.9;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р. Строителей д.11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2.Включить в перечень для реализации проектов по благоустройству общественных территорий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сквера по ул. Октябрьская д.30-36а (II этап) (Устройство пешеходной дорожки)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торговой площади (II этап) (Оборудование крытой контейнерной площадки)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right="141" w:hanging="0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/>
        <w:t>Смирнову С.В. – специалиста администрации   Муезерского городского поселения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ложено:</w:t>
      </w:r>
      <w:r>
        <w:rPr>
          <w:bCs/>
        </w:rPr>
        <w:t xml:space="preserve"> 1.Утвердить дизайн- проекты</w:t>
      </w:r>
      <w:r>
        <w:rPr/>
        <w:t xml:space="preserve"> </w:t>
      </w:r>
      <w:r>
        <w:rPr>
          <w:bCs/>
        </w:rPr>
        <w:t xml:space="preserve">благоустройства дворовых территорий: </w:t>
      </w:r>
    </w:p>
    <w:p>
      <w:pPr>
        <w:pStyle w:val="Normal"/>
        <w:jc w:val="both"/>
        <w:rPr/>
      </w:pPr>
      <w:r>
        <w:rPr>
          <w:bCs/>
        </w:rPr>
        <w:t>пер. Строителей д.9, пер. Строителей д.11 (Приложение 2,3)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</w:rPr>
        <w:t>2.</w:t>
      </w:r>
      <w:r>
        <w:rPr>
          <w:sz w:val="22"/>
          <w:szCs w:val="22"/>
        </w:rPr>
        <w:t xml:space="preserve"> </w:t>
      </w:r>
      <w:r>
        <w:rPr>
          <w:bCs/>
        </w:rPr>
        <w:t>Утвердить дизайн- проекты</w:t>
      </w:r>
      <w:r>
        <w:rPr/>
        <w:t xml:space="preserve"> </w:t>
      </w:r>
      <w:r>
        <w:rPr>
          <w:bCs/>
        </w:rPr>
        <w:t xml:space="preserve">благоустройства </w:t>
      </w:r>
      <w:r>
        <w:rPr>
          <w:sz w:val="22"/>
          <w:szCs w:val="22"/>
        </w:rPr>
        <w:t>общественных территорий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сквера по ул. Октябрьская д.30-36а (II этап) (Устройство пешеходной дорожки)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торговой площади (II этап) (Оборудование крытой контейнерной площадки) (Приложение 4,5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ешение: </w:t>
      </w:r>
      <w:r>
        <w:rPr>
          <w:bCs/>
        </w:rPr>
        <w:t>1.Утвердить дизайн- проекты</w:t>
      </w:r>
      <w:r>
        <w:rPr/>
        <w:t xml:space="preserve"> </w:t>
      </w:r>
      <w:r>
        <w:rPr>
          <w:bCs/>
        </w:rPr>
        <w:t xml:space="preserve">благоустройства дворовых территорий: </w:t>
      </w:r>
    </w:p>
    <w:p>
      <w:pPr>
        <w:pStyle w:val="Normal"/>
        <w:jc w:val="both"/>
        <w:rPr/>
      </w:pPr>
      <w:r>
        <w:rPr>
          <w:bCs/>
        </w:rPr>
        <w:t>пер. Строителей д.9, пер. Строителей д.11 (Приложение 2,3)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</w:rPr>
        <w:t>2.</w:t>
      </w:r>
      <w:r>
        <w:rPr>
          <w:sz w:val="22"/>
          <w:szCs w:val="22"/>
        </w:rPr>
        <w:t xml:space="preserve"> </w:t>
      </w:r>
      <w:r>
        <w:rPr>
          <w:bCs/>
        </w:rPr>
        <w:t>Утвердить дизайн- проекты</w:t>
      </w:r>
      <w:r>
        <w:rPr/>
        <w:t xml:space="preserve"> </w:t>
      </w:r>
      <w:r>
        <w:rPr>
          <w:bCs/>
        </w:rPr>
        <w:t xml:space="preserve">благоустройства </w:t>
      </w:r>
      <w:r>
        <w:rPr>
          <w:sz w:val="22"/>
          <w:szCs w:val="22"/>
        </w:rPr>
        <w:t>общественных территорий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сквера по ул. Октябрьская д.30-36а (II этап) (Устройство пешеходной дорожки)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торговой площади (II этап) (Оборудование крытой контейнерной площадки) (Приложение 4,5)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>Голосовали</w:t>
      </w:r>
      <w:r>
        <w:rPr/>
        <w:t>: «за» - 6, «против» - нет, «воздержались» - нет.</w:t>
      </w:r>
    </w:p>
    <w:p>
      <w:pPr>
        <w:pStyle w:val="Style23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 xml:space="preserve">По третьему вопросу повестки дня слушали: </w:t>
      </w:r>
      <w:r>
        <w:rPr/>
        <w:t>Фомину И.В. -  главного бухгалтера администрации Муезерского городского поселения</w:t>
      </w:r>
    </w:p>
    <w:p>
      <w:pPr>
        <w:pStyle w:val="Style23"/>
        <w:ind w:left="0" w:right="141" w:hanging="0"/>
        <w:jc w:val="both"/>
        <w:rPr/>
      </w:pPr>
      <w:r>
        <w:rPr>
          <w:b/>
          <w:bCs/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На рассмотрение представлен отчет о ходе реализации программы в 2022г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 6,  «против» - нет, «воздержались» - нет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ешение: </w:t>
      </w:r>
      <w:r>
        <w:rPr/>
        <w:t>Утвердить отчет</w:t>
      </w:r>
      <w:r>
        <w:rPr>
          <w:bCs/>
        </w:rPr>
        <w:t xml:space="preserve"> о реализации программы за июль 2022г. (Приложение 6)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___________________                    Л.Н.Бари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    комиссии              __________________                  С.В.Смир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дресный перечень </w:t>
      </w:r>
      <w:r>
        <w:rPr>
          <w:b/>
          <w:sz w:val="26"/>
          <w:szCs w:val="26"/>
          <w:u w:val="single"/>
        </w:rPr>
        <w:t>дворовых и общественных</w:t>
      </w:r>
      <w:r>
        <w:rPr>
          <w:b/>
          <w:sz w:val="26"/>
          <w:szCs w:val="26"/>
        </w:rPr>
        <w:t xml:space="preserve"> территор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длежащих благоустройству </w:t>
      </w:r>
      <w:r>
        <w:rPr>
          <w:b/>
          <w:sz w:val="26"/>
          <w:szCs w:val="26"/>
          <w:u w:val="single"/>
        </w:rPr>
        <w:t>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73" w:type="dxa"/>
        <w:jc w:val="left"/>
        <w:tblInd w:w="4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3340"/>
        <w:gridCol w:w="4896"/>
      </w:tblGrid>
      <w:tr>
        <w:trPr>
          <w:trHeight w:val="8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44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Строителей д.9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Установка скамей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Установка ур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Асфальтирование дворового проез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Обеспечение освещения дворовой территории</w:t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Строителей д.11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скамей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ур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ar-SA"/>
              </w:rPr>
            </w:pPr>
            <w:r>
              <w:rPr>
                <w:lang w:eastAsia="ar-SA"/>
              </w:rPr>
              <w:t>Асфальтирование дворового проез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освещения дворовой территории</w:t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сквера по ул. Октябрьская д.30-36а (II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пешеходной дорожки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торговой площади (II эта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рудование крытой контейнерной площадк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Благоустройство дворовой территории пер. Строителей д.9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116840</wp:posOffset>
            </wp:positionV>
            <wp:extent cx="6856730" cy="3914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1" t="12892" r="2226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5659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0.25pt;mso-wrap-distance-left:9.05pt;mso-wrap-distance-right:9.05pt;mso-wrap-distance-top:0pt;mso-wrap-distance-bottom:0pt;margin-top:2.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 Строителей 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10490</wp:posOffset>
                </wp:positionV>
                <wp:extent cx="285115" cy="247650"/>
                <wp:effectExtent l="81280" t="64135" r="86995" b="100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000" stroked="t" o:allowincell="f" style="position:absolute;margin-left:262.05pt;margin-top:8.7pt;width:22.4pt;height:19.45pt;mso-wrap-style:none;v-text-anchor:middle" type="_x0000_t71">
                <v:fill o:detectmouseclick="t" type="solid" color2="#003fff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80340</wp:posOffset>
                </wp:positionV>
                <wp:extent cx="233045" cy="1143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4472c4" stroked="t" o:allowincell="f" style="position:absolute;margin-left:243.7pt;margin-top:14.2pt;width:18.3pt;height:8.95pt;mso-wrap-style:none;v-text-anchor:middle" type="_x0000_t112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137160" cy="88582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85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68.5pt;margin-top:0.7pt;width:10.75pt;height:69.7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53340</wp:posOffset>
                </wp:positionV>
                <wp:extent cx="95885" cy="114300"/>
                <wp:effectExtent l="40005" t="31750" r="3937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0.15pt;margin-top:4.2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0</wp:posOffset>
                </wp:positionH>
                <wp:positionV relativeFrom="paragraph">
                  <wp:posOffset>209550</wp:posOffset>
                </wp:positionV>
                <wp:extent cx="233045" cy="1143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30.5pt;margin-top:16.5pt;width:18.3pt;height:8.95pt;mso-wrap-style:none;v-text-anchor:middle" type="_x0000_t112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Установка скамейки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95885" cy="114300"/>
                <wp:effectExtent l="39370" t="31750" r="4000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7.1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  <w:r>
        <w:rPr>
          <w:lang w:eastAsia="ar-SA"/>
        </w:rPr>
        <w:t>Установка урны</w:t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82245</wp:posOffset>
                </wp:positionV>
                <wp:extent cx="602615" cy="104775"/>
                <wp:effectExtent l="0" t="635" r="127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04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41.25pt;margin-top:14.35pt;width:47.4pt;height:8.2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Асфальтирование дворового проезда</w:t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174625</wp:posOffset>
                </wp:positionV>
                <wp:extent cx="285115" cy="247650"/>
                <wp:effectExtent l="80645" t="64135" r="8763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6.25pt;margin-top:13.75pt;width:22.4pt;height:19.45pt;mso-wrap-style:none;v-text-anchor:middle" type="_x0000_t71">
                <v:fill o:detectmouseclick="t" type="solid" color2="#003fff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lang w:eastAsia="ar-SA"/>
        </w:rPr>
        <w:t xml:space="preserve">       </w:t>
      </w:r>
      <w:r>
        <w:rPr>
          <w:lang w:eastAsia="ar-SA"/>
        </w:rPr>
        <w:t>Установка светильника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Благоустройство дворовой территории пер. Строителей д.11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6725</wp:posOffset>
            </wp:positionH>
            <wp:positionV relativeFrom="paragraph">
              <wp:posOffset>208915</wp:posOffset>
            </wp:positionV>
            <wp:extent cx="6134735" cy="39147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89" t="12892" r="2226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9655</wp:posOffset>
                </wp:positionH>
                <wp:positionV relativeFrom="paragraph">
                  <wp:posOffset>153670</wp:posOffset>
                </wp:positionV>
                <wp:extent cx="1704340" cy="313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4.7pt;mso-wrap-distance-left:9.05pt;mso-wrap-distance-right:9.05pt;mso-wrap-distance-top:0pt;mso-wrap-distance-bottom:0pt;margin-top:12.1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 Строителей 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107315</wp:posOffset>
                </wp:positionV>
                <wp:extent cx="137160" cy="885825"/>
                <wp:effectExtent l="0" t="635" r="1270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85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14.2pt;margin-top:8.45pt;width:10.75pt;height:69.7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120015</wp:posOffset>
                </wp:positionV>
                <wp:extent cx="233045" cy="114300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29.15pt;margin-top:9.45pt;width:18.3pt;height:8.95pt;mso-wrap-style:none;v-text-anchor:middle" type="_x0000_t112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7365</wp:posOffset>
                </wp:positionH>
                <wp:positionV relativeFrom="paragraph">
                  <wp:posOffset>22225</wp:posOffset>
                </wp:positionV>
                <wp:extent cx="95885" cy="114300"/>
                <wp:effectExtent l="40005" t="31750" r="3937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5pt;margin-top:1.7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15875</wp:posOffset>
                </wp:positionV>
                <wp:extent cx="285115" cy="247650"/>
                <wp:effectExtent l="81280" t="64135" r="86995" b="100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6.7pt;margin-top:1.25pt;width:22.4pt;height:19.45pt;mso-wrap-style:none;v-text-anchor:middle" type="_x0000_t71">
                <v:fill o:detectmouseclick="t" type="solid" color2="#003fff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0</wp:posOffset>
                </wp:positionH>
                <wp:positionV relativeFrom="paragraph">
                  <wp:posOffset>209550</wp:posOffset>
                </wp:positionV>
                <wp:extent cx="233045" cy="1143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30.5pt;margin-top:16.5pt;width:18.3pt;height:8.95pt;mso-wrap-style:none;v-text-anchor:middle" type="_x0000_t112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Установка скамейки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95885" cy="114300"/>
                <wp:effectExtent l="39370" t="31750" r="4000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7.1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  <w:r>
        <w:rPr>
          <w:lang w:eastAsia="ar-SA"/>
        </w:rPr>
        <w:t>Установка урны</w:t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3875</wp:posOffset>
                </wp:positionH>
                <wp:positionV relativeFrom="paragraph">
                  <wp:posOffset>182245</wp:posOffset>
                </wp:positionV>
                <wp:extent cx="602615" cy="104775"/>
                <wp:effectExtent l="0" t="635" r="1270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04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41.25pt;margin-top:14.35pt;width:47.4pt;height:8.2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Асфальтирование дворового проезда</w:t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174625</wp:posOffset>
                </wp:positionV>
                <wp:extent cx="285115" cy="247650"/>
                <wp:effectExtent l="80645" t="64135" r="87630" b="1003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6.25pt;margin-top:13.75pt;width:22.4pt;height:19.45pt;mso-wrap-style:none;v-text-anchor:middle" type="_x0000_t71">
                <v:fill o:detectmouseclick="t" type="solid" color2="#003fff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lang w:eastAsia="ar-SA"/>
        </w:rPr>
        <w:t xml:space="preserve">       </w:t>
      </w:r>
      <w:r>
        <w:rPr>
          <w:lang w:eastAsia="ar-SA"/>
        </w:rPr>
        <w:t>Установка светильника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 проек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сквера по ул. Октябрьская д.30-36а (II этап)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34563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изайн- проект</w:t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/>
      </w:pPr>
      <w:r>
        <w:rPr>
          <w:b/>
          <w:sz w:val="28"/>
          <w:szCs w:val="28"/>
        </w:rPr>
        <w:t>Благоустройство торговой площади</w:t>
      </w:r>
      <w:r>
        <w:rPr/>
        <w:t xml:space="preserve"> (II этап)</w:t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>
          <w:b/>
          <w:b/>
          <w:i/>
          <w:i/>
        </w:rPr>
      </w:pPr>
      <w:r>
        <w:rPr>
          <w:b/>
          <w:i/>
        </w:rPr>
        <w:t>Оборудование крытой контейнерной площадки</w:t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0975</wp:posOffset>
            </wp:positionH>
            <wp:positionV relativeFrom="paragraph">
              <wp:posOffset>212725</wp:posOffset>
            </wp:positionV>
            <wp:extent cx="6096000" cy="477139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62" t="9879" r="32398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1383030</wp:posOffset>
                </wp:positionV>
                <wp:extent cx="552450" cy="1809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flowChartPredefined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26.5pt;margin-top:108.9pt;width:43.45pt;height:14.2pt;mso-wrap-style:none;v-text-anchor:middle" type="_x0000_t112">
                <v:fill o:detectmouseclick="t" type="solid" color2="#8f52b8"/>
                <v:stroke color="#002060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564005</wp:posOffset>
                </wp:positionV>
                <wp:extent cx="1123950" cy="752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23.15pt;width:88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725930</wp:posOffset>
                </wp:positionV>
                <wp:extent cx="1000125" cy="219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ая площ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135.9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ргов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944880</wp:posOffset>
                </wp:positionV>
                <wp:extent cx="1000125" cy="3714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74.4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252730</wp:posOffset>
                </wp:positionV>
                <wp:extent cx="552450" cy="180975"/>
                <wp:effectExtent l="19050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flowChartPredefined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14.25pt;margin-top:19.9pt;width:43.45pt;height:14.2pt;mso-wrap-style:none;v-text-anchor:middle" type="_x0000_t112">
                <v:fill o:detectmouseclick="t" type="solid" color2="#8f52b8"/>
                <v:stroke color="#002060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ейнерная площадка</w:t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ivankov</dc:creator>
  <dc:description/>
  <cp:keywords/>
  <dc:language>en-US</dc:language>
  <cp:lastModifiedBy>Пользователь Windows</cp:lastModifiedBy>
  <cp:lastPrinted>2022-08-04T17:11:00Z</cp:lastPrinted>
  <dcterms:modified xsi:type="dcterms:W3CDTF">2022-08-31T12:58:00Z</dcterms:modified>
  <cp:revision>6</cp:revision>
  <dc:subject/>
  <dc:title>ГОРОДСКАЯ ДУМА                                                                ПЕТРОПАВЛОВСК-КАМЧАТСКОГО ГОРОДСКОГО ОКРУГА</dc:title>
</cp:coreProperties>
</file>