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на территории </w:t>
      </w:r>
    </w:p>
    <w:p>
      <w:pPr>
        <w:pStyle w:val="Normal"/>
        <w:jc w:val="center"/>
        <w:rPr/>
      </w:pPr>
      <w:r>
        <w:rPr>
          <w:b/>
        </w:rPr>
        <w:t>Муезер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14.05.2024 г.                                                  Время проведения: 16.0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>Фомина И.В. -  главный бухгалтер администрации Муезерского городского поселения, заместитель председателя общественной комиссии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П.М.         – специалист ОВМР ГО и ЧС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иректор МКУ «Благоустройство Муезерского городского поселения»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асечник А.А. – ведущий специалист отдела градостроительства и землепользования администрац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С.- представитель общественности, заведующая «МКДОУ детский сад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Об итогах голосования граждан в 2024 году голосова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/>
      </w:pPr>
      <w:r>
        <w:rPr/>
        <w:t>Утверждение адресного перечня дворовых и общественных территорий, нуждающихся в благоустройстве и подлежащих благоустройству в рамках реализации программы «Формирование современной городской среды на территории Муезерского городского поселения» (Приложение 1). (Докладчик: Смирнова С.В. – специалист администрации Муезерского городского поселения).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/>
      </w:pPr>
      <w:r>
        <w:rPr/>
        <w:t>Определение дворовых территорий, подлежащих благоустройству в 2025г.</w:t>
      </w:r>
    </w:p>
    <w:p>
      <w:pPr>
        <w:pStyle w:val="Normal"/>
        <w:ind w:left="284" w:right="141" w:hanging="284"/>
        <w:jc w:val="both"/>
        <w:rPr/>
      </w:pPr>
      <w:r>
        <w:rPr/>
        <w:t>(Докладчик: Смирнова С.В. – специалист администрации Муезерского городского поселения).</w:t>
      </w:r>
    </w:p>
    <w:p>
      <w:pPr>
        <w:pStyle w:val="Normal"/>
        <w:numPr>
          <w:ilvl w:val="0"/>
          <w:numId w:val="2"/>
        </w:numPr>
        <w:ind w:left="284" w:right="141" w:hanging="284"/>
        <w:jc w:val="both"/>
        <w:rPr/>
      </w:pPr>
      <w:r>
        <w:rPr/>
        <w:t>Об утверждении отчета о реализации программы за май 2024г. (Докладчик Фомина И.В. -  главный бухгалтер администрации Муезерского городского поселения (Приложение 6).</w:t>
      </w:r>
    </w:p>
    <w:p>
      <w:pPr>
        <w:pStyle w:val="Normal"/>
        <w:ind w:left="284" w:right="141" w:hanging="284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голосования по отбору общественных территорий, подлежащих благоустройству в рамках реализации муниципальной программы, на единой федеральной платформе za.gorodsreda.ru и в соответствии с количеством набранных голосов граждан, определен победитель, общественная территория для реализации в 2025 году:</w:t>
      </w:r>
    </w:p>
    <w:p>
      <w:pPr>
        <w:pStyle w:val="Style23"/>
        <w:jc w:val="both"/>
        <w:rPr/>
      </w:pPr>
      <w:r>
        <w:rPr>
          <w:sz w:val="24"/>
          <w:szCs w:val="24"/>
        </w:rPr>
        <w:t xml:space="preserve">1. Общественная территория у пруда по ул. Советская (II этап)- </w:t>
        <w:tab/>
        <w:t>382 голоса</w:t>
      </w:r>
    </w:p>
    <w:p>
      <w:pPr>
        <w:pStyle w:val="Style23"/>
        <w:jc w:val="both"/>
        <w:rPr/>
      </w:pPr>
      <w:r>
        <w:rPr/>
        <w:t xml:space="preserve">2. </w:t>
      </w:r>
      <w:r>
        <w:rPr>
          <w:sz w:val="24"/>
          <w:szCs w:val="24"/>
        </w:rPr>
        <w:t xml:space="preserve">Сквер по ул. Октябрьская в районе дома 21 (II этап) сквер </w:t>
        <w:tab/>
        <w:t>139 -голоса</w:t>
        <w:tab/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3"/>
        <w:ind w:left="0" w:right="141" w:hanging="0"/>
        <w:jc w:val="both"/>
        <w:rPr/>
      </w:pPr>
      <w:r>
        <w:rPr>
          <w:b/>
          <w:sz w:val="24"/>
        </w:rPr>
        <w:t>Решено:</w:t>
      </w:r>
      <w:r>
        <w:rPr>
          <w:sz w:val="24"/>
        </w:rPr>
        <w:t xml:space="preserve"> Принять к сведению информацию Смирновой С.В. - специалиста администрации Муезерского городского поселения, об итогах голосования граждан Муезерского городского поселения по отбору общественных территорий, подлежащих благоустройству в рамках реализации муниципальных программ, на единой федеральной платформе za.gorodsreda.ru </w:t>
      </w:r>
    </w:p>
    <w:p>
      <w:pPr>
        <w:pStyle w:val="Style23"/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b/>
        </w:rPr>
        <w:t>По втор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Normal"/>
        <w:ind w:right="141" w:hanging="0"/>
        <w:jc w:val="both"/>
        <w:rPr/>
      </w:pPr>
      <w:r>
        <w:rPr/>
        <w:t xml:space="preserve">Рассмотрение общественной комиссией адресного перечня дворовых территорий, нуждающихся в благоустройстве и подлежащих благоустройству в 2018-2030 годах. </w:t>
      </w:r>
    </w:p>
    <w:p>
      <w:pPr>
        <w:pStyle w:val="Normal"/>
        <w:ind w:right="141" w:hanging="0"/>
        <w:jc w:val="both"/>
        <w:rPr/>
      </w:pPr>
      <w:r>
        <w:rPr>
          <w:b/>
        </w:rPr>
        <w:t>Предложено:</w:t>
      </w:r>
      <w:r>
        <w:rPr/>
        <w:t xml:space="preserve"> Утвердить адресный перечень дворовых территорий, нуждающихся в благоустройстве и подлежащих благоустройству в 2018-2030 годах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 «за» -  7, «против» - нет, «воздержались» - нет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Утвердить адресный перечень дворовых и общественных территорий, нуждающихся в благоустройстве и подлежащих благоустройству в 2018-2030 годах .(Приложение 1)</w:t>
      </w:r>
    </w:p>
    <w:p>
      <w:pPr>
        <w:pStyle w:val="Normal"/>
        <w:ind w:left="72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>
          <w:b/>
        </w:rPr>
        <w:t>По третье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Normal"/>
        <w:ind w:left="720" w:right="141" w:hanging="0"/>
        <w:jc w:val="both"/>
        <w:rPr/>
      </w:pPr>
      <w:r>
        <w:rPr/>
        <w:t>Определение дворовых территорий, подлежащих благоустройству в 2025г.</w:t>
      </w:r>
    </w:p>
    <w:p>
      <w:pPr>
        <w:pStyle w:val="Normal"/>
        <w:ind w:right="141" w:hanging="0"/>
        <w:jc w:val="both"/>
        <w:rPr/>
      </w:pPr>
      <w:r>
        <w:rPr/>
        <w:t xml:space="preserve">1.В соответствии с порядком по срокам предоставления и рассмотрения оценки предложений заинтересованных лиц о включении дворовой территории в муниципальную программу формирования современной городской среды рассматриваются проекты для участия в отборе на 2025год: </w:t>
      </w:r>
    </w:p>
    <w:p>
      <w:pPr>
        <w:pStyle w:val="Style23"/>
        <w:ind w:left="0" w:right="141" w:hanging="0"/>
        <w:jc w:val="both"/>
        <w:rPr/>
      </w:pPr>
      <w:r>
        <w:rPr>
          <w:sz w:val="24"/>
        </w:rPr>
        <w:t>Дворовая территория по ул. Октябрьская д.30,32.</w:t>
      </w:r>
    </w:p>
    <w:p>
      <w:pPr>
        <w:pStyle w:val="Style23"/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left="0" w:right="141" w:hanging="0"/>
        <w:jc w:val="both"/>
        <w:rPr/>
      </w:pPr>
      <w:r>
        <w:rPr>
          <w:b/>
          <w:sz w:val="22"/>
        </w:rPr>
        <w:t>По результатам оценки проектов благоустройства дворовых территорий включить в адресный перечень дворовых территорий, подлежащих благоустройству в 2025 году следующие заявки:</w:t>
      </w:r>
    </w:p>
    <w:p>
      <w:pPr>
        <w:pStyle w:val="Style23"/>
        <w:ind w:left="0" w:right="141" w:hanging="0"/>
        <w:jc w:val="both"/>
        <w:rPr>
          <w:sz w:val="24"/>
        </w:rPr>
      </w:pPr>
      <w:r>
        <w:rPr>
          <w:sz w:val="24"/>
        </w:rPr>
        <w:t>Дворовая территория по ул. Октябрьская д.30,32.</w:t>
      </w:r>
    </w:p>
    <w:p>
      <w:pPr>
        <w:pStyle w:val="Style23"/>
        <w:ind w:left="0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>2.Включить в пере</w:t>
      </w:r>
      <w:r>
        <w:rPr/>
        <w:t>чень для реализации проектов по благоустройству общественных территорий в 2025год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гоустройство территории у пруда по ул. Советская (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) (Приложение 2).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 «за» -  7, «против» - нет, «воздержались» - нет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</w:t>
      </w:r>
    </w:p>
    <w:p>
      <w:pPr>
        <w:pStyle w:val="Style23"/>
        <w:numPr>
          <w:ilvl w:val="0"/>
          <w:numId w:val="4"/>
        </w:numPr>
        <w:ind w:left="720" w:right="141" w:hanging="360"/>
        <w:jc w:val="both"/>
        <w:rPr>
          <w:sz w:val="22"/>
        </w:rPr>
      </w:pPr>
      <w:r>
        <w:rPr>
          <w:sz w:val="22"/>
        </w:rPr>
        <w:t xml:space="preserve">Включить в перечень для реализации проектов по благоустройству дворовых территорий в 2025 году:           </w:t>
      </w:r>
    </w:p>
    <w:p>
      <w:pPr>
        <w:pStyle w:val="Style23"/>
        <w:ind w:left="0" w:right="141" w:firstLine="1701"/>
        <w:jc w:val="both"/>
        <w:rPr/>
      </w:pPr>
      <w:r>
        <w:rPr>
          <w:sz w:val="24"/>
        </w:rPr>
        <w:t>Дворовую территорию по ул. Октябрьская д.30,32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>2.Включить в пере</w:t>
      </w:r>
      <w:r>
        <w:rPr/>
        <w:t>чень для реализации проектов по благоустройству общественных территорий в 2025г.:</w:t>
      </w:r>
      <w:r>
        <w:rPr>
          <w:color w:val="000000"/>
        </w:rPr>
        <w:t xml:space="preserve"> Благоустройство территории у пруда по ул. Советская (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)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 xml:space="preserve">По четвертому вопросу повестки дня слушали: </w:t>
      </w:r>
      <w:r>
        <w:rPr/>
        <w:t>Фомину И.В. -  главного бухгалтера администрации Муезерского городского поселения. Вся сумма, выделенная на реализацию программы законтрактована. Реализация проектов начнется с июня 2024г.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</w:r>
    </w:p>
    <w:p>
      <w:pPr>
        <w:pStyle w:val="Style23"/>
        <w:ind w:left="0" w:right="14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На рассмотрение представлен отчет о ходе реализации программы в 2024г.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отчет</w:t>
      </w:r>
      <w:r>
        <w:rPr>
          <w:bCs/>
        </w:rPr>
        <w:t xml:space="preserve"> о реализации программы за май 2024г. (Приложение 3)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 7, «против» - нет, «воздержались» - 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___________________                    Л.Н.Баринкова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     комиссии              __________________                  С.В.Смир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Calibri"/>
          <w:b/>
          <w:sz w:val="28"/>
        </w:rPr>
        <w:t xml:space="preserve">Адресный перечень дворовых и общественных территорий, </w:t>
      </w:r>
      <w:r>
        <w:rPr>
          <w:rFonts w:cs="Calibri"/>
          <w:b/>
          <w:sz w:val="28"/>
          <w:u w:val="single"/>
        </w:rPr>
        <w:t>нуждающихся в благоустройстве</w:t>
      </w:r>
    </w:p>
    <w:p>
      <w:pPr>
        <w:pStyle w:val="Normal"/>
        <w:widowControl w:val="false"/>
        <w:autoSpaceDE w:val="false"/>
        <w:ind w:firstLine="426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628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57"/>
                              <w:gridCol w:w="3836"/>
                              <w:gridCol w:w="851"/>
                              <w:gridCol w:w="3448"/>
                              <w:gridCol w:w="2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41" w:firstLine="426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Наименование дворовой и общественно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территор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оровые территор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оровые территор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Октябрьская д.30, 32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 д.  16/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Октябрьская д.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5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Октябрьская д.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1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Октябрьская д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роителей д. 19    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Октябрьская д.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роителей д. 21  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Октябрьская д.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2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л. Гагарина д. 20а (2 этап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2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Строителей д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27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Строителей д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2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31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 3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роителей д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Строителей д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Строителей д.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firstLine="426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 Строителей д.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41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26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щественные территории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Октябрьская в районе д.48, памятный знак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Гагарина в районе д.16Б, Братское захоронени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Октябрьская д.30-36а, сквер (3 этап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Октябрьская д. 45, хоккейный корт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ыжная д. 2, футбольное пол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ыжная д.1, лыжная трасс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Рабочая д.15, детская площадка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говая площадь (3 этап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Октябрьская в районе дома 21, Сквер (2 этап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ой, Общественная территория у пруда (2 этап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94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57"/>
                        <w:gridCol w:w="3836"/>
                        <w:gridCol w:w="851"/>
                        <w:gridCol w:w="3448"/>
                        <w:gridCol w:w="2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41" w:firstLine="426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Наименование дворовой и общественн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территори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Дворовые территор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>Дворовые территории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Октябрьская д.30, 32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 д.  16/3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 д.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5а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л. Октябрьская д.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11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л. Октябрьская д.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роителей д. 19    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л. Октябрьская д.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роителей д. 21  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л. Октябрьская д.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23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Ул. Гагарина д. 20а (2 этап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25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23 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27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2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6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31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 33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роителей д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ind w:firstLine="42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firstLine="426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 Строителей д.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141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ственные территории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 в районе д.48, памятный знак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 в районе д.16Б, Братское захоронение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 д.30-36а, сквер (3 этап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 д. 45, хоккейный корт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ыжная д. 2, футбольное поле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ыжная д.1, лыжная трасса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Рабочая д.15, детская площадка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ая площадь (3 этап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Октябрьская в районе дома 21, Сквер (2 этап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ой, Общественная территория у пруда (2 этап)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/>
      </w:pPr>
      <w:r>
        <w:rPr>
          <w:b/>
          <w:sz w:val="26"/>
          <w:szCs w:val="26"/>
        </w:rPr>
        <w:t xml:space="preserve">Адресный перечень </w:t>
      </w:r>
      <w:r>
        <w:rPr>
          <w:b/>
          <w:sz w:val="26"/>
          <w:szCs w:val="26"/>
          <w:u w:val="single"/>
        </w:rPr>
        <w:t>дворовых и общественных</w:t>
      </w:r>
      <w:r>
        <w:rPr>
          <w:b/>
          <w:sz w:val="26"/>
          <w:szCs w:val="26"/>
        </w:rPr>
        <w:t xml:space="preserve"> территорий,</w:t>
      </w:r>
    </w:p>
    <w:p>
      <w:pPr>
        <w:pStyle w:val="Normal"/>
        <w:kinsoku w:val="false"/>
        <w:overflowPunct w:val="false"/>
        <w:autoSpaceDE w:val="false"/>
        <w:spacing w:before="4" w:after="0"/>
        <w:jc w:val="center"/>
        <w:rPr/>
      </w:pPr>
      <w:r>
        <w:rPr>
          <w:b/>
          <w:sz w:val="26"/>
          <w:szCs w:val="26"/>
        </w:rPr>
        <w:t xml:space="preserve">подлежащих благоустройству </w:t>
      </w:r>
      <w:r>
        <w:rPr>
          <w:b/>
          <w:sz w:val="26"/>
          <w:szCs w:val="26"/>
          <w:u w:val="single"/>
        </w:rPr>
        <w:t>в 2025 году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73" w:type="dxa"/>
        <w:jc w:val="left"/>
        <w:tblInd w:w="4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3686"/>
        <w:gridCol w:w="4550"/>
      </w:tblGrid>
      <w:tr>
        <w:trPr>
          <w:trHeight w:val="8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воровой и общественно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и, её расположени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44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ые территории</w:t>
            </w:r>
          </w:p>
        </w:tc>
      </w:tr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д.30,32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, обеспечение освещения дворовой территории</w:t>
            </w:r>
          </w:p>
        </w:tc>
      </w:tr>
      <w:tr>
        <w:trPr>
          <w:trHeight w:val="405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территории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, Общественная территория у пруда (2 этап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</w:t>
            </w:r>
          </w:p>
        </w:tc>
      </w:tr>
      <w:tr>
        <w:trPr>
          <w:trHeight w:val="3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ivankov</dc:creator>
  <dc:description/>
  <cp:keywords/>
  <dc:language>en-US</dc:language>
  <cp:lastModifiedBy>Пользователь Windows</cp:lastModifiedBy>
  <cp:lastPrinted>2023-07-31T17:02:00Z</cp:lastPrinted>
  <dcterms:modified xsi:type="dcterms:W3CDTF">2024-10-14T13:57:00Z</dcterms:modified>
  <cp:revision>5</cp:revision>
  <dc:subject/>
  <dc:title>ГОРОДСКАЯ ДУМА                                                                ПЕТРОПАВЛОВСК-КАМЧАТСКОГО ГОРОДСКОГО ОКРУГА</dc:title>
</cp:coreProperties>
</file>