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итогам проведения общественных обсуждений по  проекту правил благоустройства территории  Муезе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есто проведения:  Администрация  Муезерского    городского посел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та проведения  -    16 октября 2017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ремя проведения -  15 -00 часов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исутствовало     -  6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администрации  Муезерского городского поселения  от 25 августа 2017 года №44  Об утверждении Графика общественного обсуждения изменений муниципальных норм и правил благоустройства территории Муезерского  городского поселения, в соответствии с Методическими рекомендациями, утвержденными приказом Минстроя России от 13.04.2017 №711/п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езерского город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езер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заседании 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инкова Л.Н. – Председатель комиссии - Глава Муезерского город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шкина В.В. –специалист администрации Муезерского городского поселения, секретарь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С.В.– специалист администрации Муезерского городского поселения;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идякина И.И.- Председатель ТСЖ « Доверие»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Хохлун И.Н.- Директор МКУ «Благоустройство Муезерского городского поселения» 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>Климошевская Е.Э. –Председатель Совета Муезер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оступивших в период общественного обсуждения предложений, замечаний  по проекту правил  благоустройства территории  Муезерского городского  поселения и принятия решения о  целесообразности, обоснованности и возможности их принятия или отклонения. </w:t>
      </w:r>
    </w:p>
    <w:p>
      <w:pPr>
        <w:pStyle w:val="Normal"/>
        <w:ind w:left="18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едседателя комиссии Баринкову Л.Н.,  которая довела до сведения присутствующих о том, что  на основании распоряжения  администрации Муезерского городского поселения распоряжение администрации  Муезерского городского поселения  от 25 августа 2017 года №44  Об утверждении Графика общественного обсуждения изменений муниципальных норм и правил благоустройства территории Муезерского  городского поселения, в соответствии с Методическими рекомендациями, утвержденными приказом Минстроя России от 13.04.2017 №711/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 разработан и размещен на официальном сайте Муезерского муниципального района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uezersky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проект правил благоустройства  территории Муезерского городского поселения. В период с 01.09.2017 года по 02.10.2017 года  предлагалось всем заинтересованным лицам, учреждениям, организациям, предприятиям, общественным объединениям, предпринимателям, гражданам принять участие в общественном обсуждении данного проекта. В целях ознакомления граждан о порядке и сроках проведения общественного обсуждения, на сайте поселения, в установленные сроки, была размещена  информация о  проведении общественного обсуждения по проекту правил благоустройства.05.10.2017г.    в зале заседаний администрации района состоялось собрание по очному обсуждению проекта правил благоустройства. За время проведения общественного обсуждения замечаний и предложений к проекту правил благоустройства территории  Муезерского городского поселения не поступи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редложила оставить проект правил благоустройства без изменений и вынести данный проект на  утверждение Совета депутатов Муезер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шевская Е.Э.  – Председатель Совета  депутатов  Муезерского городского поселения  предложила поддержать предложение Баринковой Л.Н. и вынести данное предложение на голосование.</w:t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« За » - 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 против 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 воздержавшихся » - нет</w:t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ИЛИ: По итогам общественных обсуждений оставить проект правил благоустройства территории Муезерского городского поселения  без изменений и вынести на утверждение Совета депутатов Муезерского городского посел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                        Л.Н.Баринк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                         В.В.Кошкин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9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8098f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58098f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58098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40a2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034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601</Words>
  <Characters>3429</Characters>
  <CharactersWithSpaces>4022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3:00Z</dcterms:created>
  <dc:creator>Gidora</dc:creator>
  <dc:description/>
  <dc:language>en-US</dc:language>
  <cp:lastModifiedBy>807480</cp:lastModifiedBy>
  <cp:lastPrinted>2017-10-31T06:10:00Z</cp:lastPrinted>
  <dcterms:modified xsi:type="dcterms:W3CDTF">2017-10-31T06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