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18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МУЕЗЕРСКОЕ ГОРОДСКОЕ ПОСЕЛЕНИЕ»</w:t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МУЕЗЕРСКОГО  ГОРОД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5 января 2019 г.                                                                                                   № 5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Об утверждении Предложений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Фонда капитального ремонта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Республики Карелия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>по обследованию технического состояния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>многоквартирных домов,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>расположенных  на территории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Муезер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номочий органа местного самоуправления в соответствии с частью 6 статьи 189 Жилищного кодекса Российской Федерации, в связи с   отсутствием решения общего собрания собственников  помещений многоквартирных домов, расположенных по адресу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л.Гагарина д.4а,ул.Гагаринад.12 ,ул.8 Марта д.6,ул.8 Марта д.9  пгт. Муезерск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езерского город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едложение Фонда капитального ремонта Республики Карелия  по обследованию технического состояния общего имущества и  разработке проектной документации на капитальный ремонт общего имущества многоквартирных  домов, расположенных по адресу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л. Гагарина д.4а, ул. Гагарина д.12 ,ул.8 Марта д.6, ул.8 Марта д.9 пгт. Муезерск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 администрации Муезерского городского поселения  от 11 декабря 2018года №65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 подлежит опубликованию в районной газете «Муезерсклес» и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Arial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>Глава Муезерского городского поселения                   Л.Н.Баринкова</w:t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B6AAE"/>
      <w:u w:val="non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33:00Z</dcterms:created>
  <dc:creator>admin</dc:creator>
  <dc:description/>
  <cp:keywords/>
  <dc:language>en-US</dc:language>
  <cp:lastModifiedBy>Admin</cp:lastModifiedBy>
  <cp:lastPrinted>2019-01-24T15:06:00Z</cp:lastPrinted>
  <dcterms:modified xsi:type="dcterms:W3CDTF">2019-01-31T13:33:00Z</dcterms:modified>
  <cp:revision>2</cp:revision>
  <dc:subject/>
  <dc:title>АДМИНИСТРАЦИЯ ВЛАДИМИРСКОЙ ОБЛАСТИ</dc:title>
</cp:coreProperties>
</file>