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МУЕЗЕ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ГОРОДСКОГО ПОСЕЛЕНИЯ</w:t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апреля 2021г.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роприятий по 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й уборке и благоустройству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Муезер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 xml:space="preserve">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«Правилами  благоустройства территории  Муезерского городского поселения», утвержденными  решением 8 сессии </w:t>
      </w:r>
      <w:r>
        <w:rPr>
          <w:lang w:val="en-US"/>
        </w:rPr>
        <w:t>IV</w:t>
      </w:r>
      <w:r>
        <w:rPr/>
        <w:t xml:space="preserve"> созыва  Совета Муезерского городского поселения  от 02.08.2018 года  №  27,  в целях обеспечения чистоты и порядка, улучшения санитарного состояния территории Муезерского городского поселения, повышения комфортности среды прожива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вести мероприятия по санитарной уборке, благоустройству и озеленению территории Муезерского городского поселения с</w:t>
      </w:r>
      <w:r>
        <w:rPr>
          <w:b/>
        </w:rPr>
        <w:t xml:space="preserve"> 28.04.2021г. по 30.04.2021г. </w:t>
      </w:r>
      <w:r>
        <w:rPr/>
        <w:t>с привлечением насел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На период проведения мероприятий, создать Штаб по благоустройству и весенней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санитарной уборке для организации руководства и контроля проведения мероприятий. (приложение №1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Утвердить План проведения мероприятий по весенней санитарной уборке (прилож. № 2)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Штабу по благоустройству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4.1 Довести график проведения мероприятий до предприятий, организаций, учреждений и населения по средствам размещения объявлений на информационных стендах и в сети интернет;</w:t>
      </w:r>
    </w:p>
    <w:p>
      <w:pPr>
        <w:pStyle w:val="Normal"/>
        <w:ind w:firstLine="480"/>
        <w:jc w:val="both"/>
        <w:rPr/>
      </w:pPr>
      <w:r>
        <w:rPr/>
        <w:t>4.2 Подготовить обращение к населению о принятии активного участия в санитарной уборке территорий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9"/>
          <w:tab w:val="left" w:pos="284" w:leader="none"/>
        </w:tabs>
        <w:spacing w:lineRule="atLeast" w:line="312"/>
        <w:ind w:left="0" w:hanging="0"/>
        <w:jc w:val="both"/>
        <w:textAlignment w:val="baseline"/>
        <w:rPr/>
      </w:pPr>
      <w:r>
        <w:rPr/>
        <w:t xml:space="preserve">Руководителям предприятий, учреждений и организаций, независимо от форм собственности и вида деятельности, организовать проведение мероприятий по санитарной очистке: </w:t>
      </w:r>
    </w:p>
    <w:p>
      <w:pPr>
        <w:pStyle w:val="Normal"/>
        <w:shd w:fill="F9F9F9" w:val="clear"/>
        <w:spacing w:lineRule="atLeast" w:line="312"/>
        <w:ind w:firstLine="426"/>
        <w:jc w:val="both"/>
        <w:textAlignment w:val="baseline"/>
        <w:rPr/>
      </w:pPr>
      <w:r>
        <w:rPr/>
        <w:t xml:space="preserve">5.1 Собственных и прилегающих территорий собственными силами до </w:t>
      </w:r>
      <w:r>
        <w:rPr>
          <w:b/>
        </w:rPr>
        <w:t>01 мая 2021</w:t>
      </w:r>
      <w:r>
        <w:rPr/>
        <w:t xml:space="preserve"> г.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(Понятие «Прилегающая территория» - определена Разделом 15 </w:t>
      </w:r>
      <w:r>
        <w:rPr>
          <w:lang w:eastAsia="en-US"/>
        </w:rPr>
        <w:t xml:space="preserve">Правил благоустройства Муезерского городского поселения, утвержденными </w:t>
      </w:r>
      <w:r>
        <w:rPr/>
        <w:t xml:space="preserve">решением 8 сессии </w:t>
      </w:r>
      <w:r>
        <w:rPr>
          <w:lang w:val="en-US"/>
        </w:rPr>
        <w:t>IV</w:t>
      </w:r>
      <w:r>
        <w:rPr/>
        <w:t xml:space="preserve"> созыва Совета Муезерского городского поселения от 02.08.2018 года № 27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бственники объектов капитального строительства (помещений в них) несут бремя содержания прилегающей территор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границы земельного участка сформированы, установлены землеустроительной или технической документацией, то в пределах сформированных границ земельных участков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2-х метров </w:t>
      </w:r>
      <w:r>
        <w:rPr>
          <w:rFonts w:cs="Times New Roman" w:ascii="Times New Roman" w:hAnsi="Times New Roman"/>
          <w:sz w:val="24"/>
          <w:szCs w:val="24"/>
        </w:rPr>
        <w:t>от границ земельных участков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- если границы земельного участка не сформированы в соответствии с действующим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законодательством, не установлены землеустроительной или технической документацией, то в пределах </w:t>
      </w:r>
      <w:r>
        <w:rPr>
          <w:b/>
        </w:rPr>
        <w:t>10 метров от границ объектов</w:t>
      </w:r>
      <w:r>
        <w:rPr/>
        <w:t xml:space="preserve"> капитального строительства.»)</w:t>
      </w:r>
    </w:p>
    <w:p>
      <w:pPr>
        <w:pStyle w:val="Normal"/>
        <w:ind w:firstLine="426"/>
        <w:jc w:val="both"/>
        <w:rPr/>
      </w:pPr>
      <w:r>
        <w:rPr/>
        <w:t xml:space="preserve">5.2 Общественных территорий до 1 мая 2021г., в соответствии с </w:t>
      </w:r>
      <w:r>
        <w:rPr>
          <w:iCs/>
          <w:lang w:eastAsia="en-US"/>
        </w:rPr>
        <w:t>Разделом 2 п.2.1 «</w:t>
      </w:r>
      <w:r>
        <w:rPr>
          <w:bCs/>
        </w:rPr>
        <w:t xml:space="preserve">Санитарное содержание территорий общего пользования» </w:t>
      </w:r>
      <w:r>
        <w:rPr/>
        <w:t>Правил благоустройства территории Муезерского городского поселения и в соответствии с график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9"/>
          <w:tab w:val="left" w:pos="284" w:leader="none"/>
        </w:tabs>
        <w:spacing w:lineRule="atLeast" w:line="312" w:before="0" w:after="105"/>
        <w:ind w:left="0" w:hanging="0"/>
        <w:textAlignment w:val="baseline"/>
        <w:rPr/>
      </w:pPr>
      <w:r>
        <w:rPr/>
        <w:t>Представить отчет о выполнении работ в администрацию Муезерского городского поселения по приложенной форме с фотофиксацией :</w:t>
      </w:r>
    </w:p>
    <w:tbl>
      <w:tblPr>
        <w:tblW w:w="9753" w:type="dxa"/>
        <w:jc w:val="left"/>
        <w:tblInd w:w="-17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770"/>
        <w:gridCol w:w="1881"/>
        <w:gridCol w:w="1602"/>
        <w:gridCol w:w="1485"/>
        <w:gridCol w:w="1501"/>
        <w:gridCol w:w="1514"/>
      </w:tblGrid>
      <w:tr>
        <w:trPr>
          <w:trHeight w:val="1048" w:hRule="atLeast"/>
        </w:trPr>
        <w:tc>
          <w:tcPr>
            <w:tcW w:w="177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Предприятие, организация, учреждение</w:t>
            </w:r>
          </w:p>
        </w:tc>
        <w:tc>
          <w:tcPr>
            <w:tcW w:w="1881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Ф.И.О., тел.</w:t>
            </w:r>
          </w:p>
        </w:tc>
        <w:tc>
          <w:tcPr>
            <w:tcW w:w="1602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объем работ (убрано м2)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Время и дата пр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Количество участников (чел)</w:t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Объем собранного мусора</w:t>
            </w:r>
          </w:p>
        </w:tc>
      </w:tr>
      <w:tr>
        <w:trPr/>
        <w:tc>
          <w:tcPr>
            <w:tcW w:w="1770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9F9F9" w:val="clear"/>
        <w:tabs>
          <w:tab w:val="clear" w:pos="709"/>
          <w:tab w:val="left" w:pos="426" w:leader="none"/>
        </w:tabs>
        <w:spacing w:lineRule="atLeast" w:line="312"/>
        <w:textAlignment w:val="baseline"/>
        <w:rPr/>
      </w:pPr>
      <w:r>
        <w:rPr/>
        <w:t>При планировании проведения санитарной уборки всем руководителям предусмотреть следующие виды работ:</w:t>
      </w:r>
    </w:p>
    <w:p>
      <w:pPr>
        <w:pStyle w:val="Normal"/>
        <w:shd w:fill="F9F9F9" w:val="clear"/>
        <w:tabs>
          <w:tab w:val="clear" w:pos="709"/>
          <w:tab w:val="left" w:pos="426" w:leader="none"/>
        </w:tabs>
        <w:spacing w:lineRule="atLeast" w:line="312"/>
        <w:textAlignment w:val="baseline"/>
        <w:rPr/>
      </w:pPr>
      <w:r>
        <w:rPr/>
        <w:t>~уборка территории от мусора, прошлогодней травы и листвы;</w:t>
      </w:r>
    </w:p>
    <w:p>
      <w:pPr>
        <w:pStyle w:val="Normal"/>
        <w:shd w:fill="F9F9F9" w:val="clear"/>
        <w:spacing w:lineRule="atLeast" w:line="312"/>
        <w:textAlignment w:val="baseline"/>
        <w:rPr/>
      </w:pPr>
      <w:r>
        <w:rPr/>
        <w:t>~помывка окон, дверей, витрин, обновление вывесок, рекламных стендов, установку урн;</w:t>
      </w:r>
    </w:p>
    <w:p>
      <w:pPr>
        <w:pStyle w:val="Normal"/>
        <w:shd w:fill="F9F9F9" w:val="clear"/>
        <w:spacing w:lineRule="atLeast" w:line="312"/>
        <w:textAlignment w:val="baseline"/>
        <w:rPr/>
      </w:pPr>
      <w:r>
        <w:rPr/>
        <w:t>Мусор, собранный на закрепленных территориях предприятий, вывозится силами предприятий.</w:t>
      </w:r>
    </w:p>
    <w:p>
      <w:pPr>
        <w:pStyle w:val="Normal"/>
        <w:shd w:fill="F9F9F9" w:val="clear"/>
        <w:spacing w:lineRule="atLeast" w:line="312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9"/>
          <w:tab w:val="left" w:pos="142" w:leader="none"/>
        </w:tabs>
        <w:spacing w:lineRule="atLeast" w:line="312"/>
        <w:ind w:left="284" w:hanging="284"/>
        <w:textAlignment w:val="baseline"/>
        <w:rPr/>
      </w:pPr>
      <w:r>
        <w:rPr/>
        <w:t>Жителям частного сектора своими силами убрать придомовую территорию и в радиусе 2-х метров от ограждения, убрать покосившиеся сараи и заборы в срок до 30.05.2021 г.</w:t>
      </w:r>
    </w:p>
    <w:p>
      <w:pPr>
        <w:pStyle w:val="Normal"/>
        <w:shd w:fill="F9F9F9" w:val="clear"/>
        <w:spacing w:lineRule="atLeast" w:line="312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бственникам многоквартирных домов провести уборку от мусора дворовых территор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Штабу по благоустройству и весенней санитарной уборке осуществлять постоянный контроль за проведением мероприятий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Обнародовать настоящее распоряжение в средствах массовой информации на сайте администрации Муезерского муниципального района с адресом доступа: </w:t>
      </w:r>
      <w:r>
        <w:rPr>
          <w:color w:val="0000FF"/>
          <w:u w:val="single"/>
        </w:rPr>
        <w:t>http://www.muezersky.ru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онтроль исполнения распоряжения оставляю за собой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154940</wp:posOffset>
            </wp:positionV>
            <wp:extent cx="16021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лава Муезерского городского поселения                                                    Л.Н.Бари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 </w:t>
      </w:r>
      <w:r>
        <w:rPr/>
        <w:t xml:space="preserve">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 xml:space="preserve">к распоряжению   администрации </w:t>
      </w:r>
    </w:p>
    <w:p>
      <w:pPr>
        <w:pStyle w:val="Normal"/>
        <w:ind w:left="5670" w:hanging="0"/>
        <w:rPr/>
      </w:pPr>
      <w:r>
        <w:rPr/>
        <w:t>Муез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16.04.2021 года    № 13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</w:t>
      </w:r>
      <w:r>
        <w:rPr>
          <w:b/>
        </w:rPr>
        <w:t>СОСТАВ ШТАБ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весенней санитарной убо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езер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уководитель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ринкова Л.Н. -    Глава Муе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Заместитель руководителя штаб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мирнова С.В. -     специалист администрации Муе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Члены штаба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лебаева Ю.Д. -   специалист администрации Муезер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Волков В.Н. -       Генеральный директор ООО «Экспресс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лун И.Н. –      Директор МКУ «Благоустройство Муезерского городског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селения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еева Т.М.-    Управляющая ТСЖ «Доверие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Приложение № 2  </w:t>
      </w:r>
    </w:p>
    <w:p>
      <w:pPr>
        <w:pStyle w:val="Normal"/>
        <w:ind w:left="5670" w:hanging="0"/>
        <w:rPr/>
      </w:pPr>
      <w:r>
        <w:rPr/>
        <w:t xml:space="preserve">к распоряжению   администрации </w:t>
      </w:r>
    </w:p>
    <w:p>
      <w:pPr>
        <w:pStyle w:val="Normal"/>
        <w:ind w:left="5670" w:hanging="0"/>
        <w:rPr/>
      </w:pPr>
      <w:r>
        <w:rPr/>
        <w:t>Муез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16.04.2021 года № 13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санитарной уборке и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95"/>
        <w:gridCol w:w="1701"/>
        <w:gridCol w:w="29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онный обход и объезд всей территории в пределах посел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1 г. – 21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ринкова Л.Н., Хохлун И.Н., Хлебаева Ю.Д. </w:t>
            </w:r>
          </w:p>
        </w:tc>
      </w:tr>
      <w:tr>
        <w:trPr>
          <w:trHeight w:val="6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борка очагов несанкционированных св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арушений Правил благоустройства и привлечение нарушителей 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1 г. - 30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кова Л.Н., Хохлун И.Н., Кошкина В.В., Смирнова С.В.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уборки территорий, прилегающих к жилому фонду с привлечением населения, (проведение субботников), в соответствии с утвержденными граф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 г. - 30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Хохлун, ТСЖ «Доверие» Советы домов при непосредственном управлении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с</w:t>
            </w:r>
            <w:r>
              <w:rPr/>
              <w:t xml:space="preserve">обственных и прилегающих территорий </w:t>
            </w:r>
            <w:r>
              <w:rPr>
                <w:sz w:val="22"/>
                <w:szCs w:val="22"/>
              </w:rPr>
              <w:t>предприятий, учрежден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 г. - 30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организаций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оселка от мусора, включая уборку обочин кюветов дор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1 г. - 30.05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»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й, ремонт памятни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ун И.Н - Директор МКУ «Благоустройство Муезерского городского поселения», Муезерская СОШ, МБУДО ЦДО -Руководитель Карпова Л.А. 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кустарника и вырубка сухостойных и угрожающих жизни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04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 »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территории, прилегающей к объектам водоснабжения,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5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Муезерский водоканал»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от п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.05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»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 на ул. Октябрьская, ул. Гагарина. Посадка цветов в вазоны и клум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1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6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езерского г/п, Руководители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уборки новой территории кладбища с привлечением населения, (проведение субботни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 »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деревьев и подроста для организации полосы разрыва между лесным массивом и жилой зо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06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3  </w:t>
      </w:r>
    </w:p>
    <w:p>
      <w:pPr>
        <w:pStyle w:val="Normal"/>
        <w:ind w:left="5670" w:hanging="0"/>
        <w:jc w:val="right"/>
        <w:rPr/>
      </w:pPr>
      <w:r>
        <w:rPr/>
        <w:t xml:space="preserve">к распоряжению   администрации </w:t>
      </w:r>
    </w:p>
    <w:p>
      <w:pPr>
        <w:pStyle w:val="Normal"/>
        <w:ind w:left="5670" w:hanging="0"/>
        <w:jc w:val="right"/>
        <w:rPr/>
      </w:pPr>
      <w:r>
        <w:rPr/>
        <w:t>Муезер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8.04.2021 года № 19</w:t>
      </w:r>
    </w:p>
    <w:p>
      <w:pPr>
        <w:pStyle w:val="Normal"/>
        <w:jc w:val="right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2977"/>
        <w:gridCol w:w="4394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борка собственной и прилегающей территории                  </w:t>
            </w:r>
            <w:r>
              <w:rPr>
                <w:b/>
                <w:bCs/>
                <w:sz w:val="20"/>
                <w:szCs w:val="20"/>
              </w:rPr>
              <w:t xml:space="preserve">      28 апреля 20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Уборка Общественной   территории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30 апреля 202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езерского город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аллея, сквер у Стены памяти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о благоустройству МКУ "Благоустройств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а дороги по ул. Привокзальная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У "Отряд противопожарной службы по Муезерскому району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, древесных отход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чина дороги ул. Гагарина до ж/д переезд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до автостоянки «Магнит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ое представительство АО «ТНС ЭнергоКарел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месте бывшей поликлиник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 здания Аптеки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О "ПСК" г. Петрозавод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левая сторона дороги «Пешеходная дорожка"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эксплуатации № 10 МЦТЭТ Карельского филиала ОАО "Ростелеком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ок ул. Советская, участок берег ламбины 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тство занятости Муезер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ЦЗ до Ламбины по ул. Советская, берег ламбины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охот надзора Министерства сельского, рыбного и охотничьего хозяйства Р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остомукшская дистанция пу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латформа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СО "КЦСОН РК" подразделение по Муезерского района Р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а дороги от ул. Правда, до пожарного водоем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ункт ОМВД России по Муезерскому рай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, рубки ухода (Подрост деревьев и кустарников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Муезерскому району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, автостоянка напротив своей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Центр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 у братского захоронения ул. Октябрьская 23.04.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ДЮСШ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, территория вдоль газпромовской площад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Школа искусст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ежду начальной школой и зданием ДШ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арелФа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иствы, мусора. Уборка подвального помещения, ограничение доступа    посторонним лицам)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перед зданием аптеки, территория вокруг своего склад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контроля, надзора и рыбоохраны по РКСЗТУ Рос рыболов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ком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вдоль тротуара ул. Октябрьская (вдоль своей территории)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исполнительная инспекц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К «МФЦ» РК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РК филиал ФГУП "Почта Росси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вокруг прилегающей территории ул. Правды, ул. Строителей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ий районный су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вдоль тротуара ул. Октябрьская (вдоль своей территории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Муезерского района Р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ул. Гагарина (вдоль своей территории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езерская СОШ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ое захоронение ул. Гагарина. 23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вдоль Школьной аллеи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Социального обслуживания РК «Центр помощи детям, оставшимся без попечения родителей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по ул. Правды (вдоль своей территории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ентрализованная клубная систем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ул. Октябрьская перед ДК до дороги д.4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ая библиоте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удебных приставов УФССП по Муезерскому рай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иствы, мусора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и газон вдоль здания ССП, территория зеленых насаждений на перекрестке ул. Гагарина –ул. Южная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РК "Муезерское центральное лесничеств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и газон вдоль здания лесничества, зеленая зона вдоль недостроенного дома ул. Гагарина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П "Экспресс"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л. Советская вдоль своей территории до берега ламбины, территория старой теплицы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Муезерский ЛП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листвы, мусора по периметру здания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еред зданием ЛПХ, по периметру здания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 по периметру здан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 по периметру здан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Муезерская районная станция по борьбе с болезнями животн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 по периметру здания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езерский участок Филиал-треста «Сегежамежрайгаз»   ОАО «Карелгаз»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, контора скла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 ламбины со стороны контор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РК "Карельский центр авиационной охраны лес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вдоль ул. Лесная "пешехо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"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№1 п. Муезер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за забором д/с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№2 п. Муезер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и от д/с до дороги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ежрайонная больница №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дороги по ул. Строителей, по ул. Правда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ий цех УК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чины дороги от ул. Строителей до радиотелецентр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оенного комиссариата РК по   Муезерскому район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ул. Советская до линии торговой площади, территория гаражей военкомата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уезе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от перекрестка ул. Гагарина до братского захоронения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езер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, сквер за Стеной памят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Хозяйственная групп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Информационно методический цент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З "Центр социальной работы Муезерского райо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арковка, газон вдоль центральной площади ул. Гагарина до школьной алле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Муезерская Центральная межпоселенческая библиоте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выход, территория до гараже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"Муезерсклес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ентрализованная бухгалтерия Администрации Муезерского муниципального райо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Школьной аллеей и домами 32-34 ул. Октябрьска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а Муезерского района Р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, цветник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2 УФК по Республике Карел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нсионного Фонда РФ по Р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дороги ул. Прав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№ 8628/01679 КО № 8628 СЗ банка Росси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против здания дома быт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 Муезерского нотариального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Доверие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ий инспекторский участок ФКУ «Центр ГИМС МЧС России по РК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аховая компания "Ингосстрах-М" г.Петрозавод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УНДиПР ГУ МЧС России по Республике Карел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отдел филиала ООО «Росгосстрах» в Р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Муезерский межмуниципальный районный архи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т пешеходного перехода вдоль ограждений до здания следственного комитета по ул. Октябрьской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иствы, мусор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к торговым точкам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Galina</dc:creator>
  <dc:description/>
  <cp:keywords/>
  <dc:language>en-US</dc:language>
  <cp:lastModifiedBy>Пользователь Windows</cp:lastModifiedBy>
  <cp:lastPrinted>2021-04-19T15:00:00Z</cp:lastPrinted>
  <dcterms:modified xsi:type="dcterms:W3CDTF">2021-04-19T13:50:00Z</dcterms:modified>
  <cp:revision>4</cp:revision>
  <dc:subject/>
  <dc:title>ГЛАВА АДМИНИСТРАЦИИ МО</dc:title>
</cp:coreProperties>
</file>