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 «МУЕЗЕ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МУЕЗЕРСКОГО</w:t>
      </w:r>
      <w:r>
        <w:rPr/>
        <w:t xml:space="preserve"> </w:t>
      </w:r>
      <w:r>
        <w:rPr>
          <w:b/>
        </w:rPr>
        <w:t>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Р А С П О Р Я Ж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5 августа    2017 года                                                             № 44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1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Об утверждении Графика общественного</w:t>
            </w:r>
          </w:p>
          <w:p>
            <w:pPr>
              <w:pStyle w:val="Normal"/>
              <w:rPr/>
            </w:pPr>
            <w:r>
              <w:rPr/>
              <w:t xml:space="preserve">обсуждения изменений муниципальных норм </w:t>
            </w:r>
          </w:p>
          <w:p>
            <w:pPr>
              <w:pStyle w:val="Normal"/>
              <w:rPr/>
            </w:pPr>
            <w:r>
              <w:rPr/>
              <w:t>и правил благоустройства территории Муезер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, в соответствии</w:t>
            </w:r>
          </w:p>
          <w:p>
            <w:pPr>
              <w:pStyle w:val="Normal"/>
              <w:rPr/>
            </w:pPr>
            <w:r>
              <w:rPr/>
              <w:t xml:space="preserve">с Методическими рекомендациями, </w:t>
            </w:r>
          </w:p>
          <w:p>
            <w:pPr>
              <w:pStyle w:val="Normal"/>
              <w:rPr/>
            </w:pPr>
            <w:r>
              <w:rPr/>
              <w:t>утвержденными приказом Минстроя России от 13.04.2017 №711/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на территории Муезерского городского поселения приоритетного проекта «Формирование комфортной городской среды» в период 2018-2022 годов, и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    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eastAsia="Peterburg;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Утвердить График общественного обсуждения изменений муниципальных норм и правил благоустройства территории Муезерского городского поселения, в соответствии с Методическими рекомендациями, утвержденными приказом Минстроя России от 13.04.2017 №711/пр. (Приложение 1)</w:t>
      </w:r>
    </w:p>
    <w:p>
      <w:pPr>
        <w:pStyle w:val="Normal"/>
        <w:ind w:right="-81" w:hanging="0"/>
        <w:jc w:val="both"/>
        <w:rPr/>
      </w:pPr>
      <w:r>
        <w:rPr/>
        <w:t xml:space="preserve">          </w:t>
      </w:r>
      <w:r>
        <w:rPr/>
        <w:t xml:space="preserve">2. Контроль за исполнением утвержденного графика  оставляю за собой.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 Муезер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С.В.Смирнова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1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обсуждения изменений муниципальных норм и правил благоустройства территории  Муезерского городского поселения, в соответствии с Методическими рекомендациями, утвержденных приказом Минстроя России от 13.04.2017 №711/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в СМИ графика общественного обсуждения муниципальных норм и правил благоустройства территории Муезерского город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8.201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и публикация в СМИ проекта муниципальных норм и правил благоустройства территории Муезерского городского  поселения , в соответствии с Методическими рекомендациями, утвержденных приказом Минстроя России от 13.04.2017 №711/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енные обсуждения муниципальных норм и правил благоустройства территории Муезерского  городского  поселения, в соответствии с Методическими рекомендациями, утвержденных приказом Минстроя России от 13.04.2017 №711/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2017 в 16-00 часов, </w:t>
            </w:r>
          </w:p>
          <w:p>
            <w:pPr>
              <w:pStyle w:val="Normal"/>
              <w:rPr/>
            </w:pPr>
            <w:r>
              <w:rPr/>
              <w:t>пгт. Муезерский, ул. Октябрьская, д.28</w:t>
            </w:r>
          </w:p>
          <w:p>
            <w:pPr>
              <w:pStyle w:val="Normal"/>
              <w:rPr/>
            </w:pPr>
            <w:r>
              <w:rPr/>
              <w:t>зал засе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щественного обсуждения проекта муниципальных норм и правил благоустройства территории Муезерского городского  поселения. Публикация протокола в С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(корректировка) по итогам общественного обсуждения муниципальных норм и правил благоустройства территории Муезерского  город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список"/>
    <w:basedOn w:val="Normal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ñïèñîê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3:00Z</dcterms:created>
  <dc:creator>User</dc:creator>
  <dc:description/>
  <cp:keywords/>
  <dc:language>en-US</dc:language>
  <cp:lastModifiedBy>Директор</cp:lastModifiedBy>
  <cp:lastPrinted>2017-08-25T11:25:00Z</cp:lastPrinted>
  <dcterms:modified xsi:type="dcterms:W3CDTF">2017-08-25T11:33:00Z</dcterms:modified>
  <cp:revision>2</cp:revision>
  <dc:subject/>
  <dc:title>    </dc:title>
</cp:coreProperties>
</file>