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ОЕ ГОРОДСКОЕ ПОСЕЛЕНИЕ»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ЕЗЕР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 А С П О Р Я Ж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4 марта  2019  г.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 отмене  распоряжения администрации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езерского городского поселения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от 25 декабря  2018 года </w:t>
      </w:r>
      <w:r>
        <w:rPr>
          <w:sz w:val="24"/>
          <w:szCs w:val="24"/>
        </w:rPr>
        <w:t>№62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i/>
          <w:i/>
        </w:rPr>
      </w:pPr>
      <w:r>
        <w:rPr/>
        <w:tab/>
        <w:t>Рассмотрев представление  прокуратуры Муезерского района от 08.02.2019года на распоряжение администрации Муезерского городского поселения  от 25 декабря 2018года №62 «Об определении места для перегруза ТКО в мусоровоз»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менить  распоряжение  администрации Муезерского городского поселения  от 25 декабря 2018 года №62 «Об определении места для перегруза ТКО в мусоровоз», как противоречащее законодательст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администрацию Муезерского муниципального района с ходатайством о предоставлении на праве безвозмездного  пользования на определенный срок  до 10 мая 2019года  части земельного участка  под размещение двух контейнерных площадок, для временного накопления ТК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Согласовать размещение двух контейнерных площадок для накопления ТКО с органами  «Роспотребнадзора»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стоящее распоряжение  подлежит  размещению на официальном сайте </w:t>
      </w:r>
      <w:hyperlink r:id="rId2">
        <w:r>
          <w:rPr>
            <w:rStyle w:val="InternetLink"/>
            <w:bCs/>
            <w:sz w:val="24"/>
            <w:szCs w:val="24"/>
          </w:rPr>
          <w:t>www.muezersky.ru</w:t>
        </w:r>
      </w:hyperlink>
      <w:r>
        <w:rPr>
          <w:bCs/>
          <w:sz w:val="24"/>
          <w:szCs w:val="24"/>
          <w:u w:val="single"/>
        </w:rPr>
        <w:t>.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 распоряжения оставляю за собой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>Глава  Муезерского городского поселения                                 Л.Н.Баринкова</w:t>
      </w:r>
    </w:p>
    <w:p>
      <w:pPr>
        <w:pStyle w:val="TextBodyIndent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360" w:first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ind w:left="-360" w:firstLine="36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977" w:leader="none"/>
      </w:tabs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Максим</dc:creator>
  <dc:description/>
  <cp:keywords/>
  <dc:language>en-US</dc:language>
  <cp:lastModifiedBy>807480</cp:lastModifiedBy>
  <cp:lastPrinted>2019-03-04T17:39:00Z</cp:lastPrinted>
  <dcterms:modified xsi:type="dcterms:W3CDTF">2019-03-04T14:40:00Z</dcterms:modified>
  <cp:revision>7</cp:revision>
  <dc:subject/>
  <dc:title> </dc:title>
</cp:coreProperties>
</file>