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>
          <w:sz w:val="26"/>
          <w:szCs w:val="26"/>
        </w:rPr>
        <w:t>от 15 ноября 2022 года</w:t>
        <w:tab/>
        <w:t>№ 29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вынес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бюджете муниципального образования «Воломское сельское поселение» на 2023 год и плановый период 2024 и 2025 годов» на всеобщее обсуждение жителей Воло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положениями подпунктов 2 и 3 пункта 3 статьи 28 Федерального закона от 06.10.2003 № 131-ФЗ «Об общих принципах организации местного самоуправления в Российской Федерации» и пункта 1 статьи 3 Положения о порядке проведения публичных слушаний в Воломском сельском поселении, утвержденного решением 4 сессии 1 созыва Совета Воломского сельского поселения № 2А, в целях учета предложений жителей Воломского сельского поселения, обеспечения их участия в обсуждении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Воломского сельского поселения «О бюджете муниципального образования «Воломское сельское поселение» на 2023 год и плановый период 2024 и 2025 год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09 декабря 2022 года в кабинете Главы администрации Воломского сельского поселения, расположенного по адресу: п. Волома, ул. 23 съезда, д. 1а (2 этаж) в 16.0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оряжение вступает в силу с момента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Светогор Е.В</dc:creator>
  <dc:description/>
  <cp:keywords/>
  <dc:language>en-US</dc:language>
  <cp:lastModifiedBy>Администрация Воломское сельское поселение</cp:lastModifiedBy>
  <cp:lastPrinted>2015-12-01T17:49:00Z</cp:lastPrinted>
  <dcterms:modified xsi:type="dcterms:W3CDTF">2022-11-25T11:11:00Z</dcterms:modified>
  <cp:revision>7</cp:revision>
  <dc:subject/>
  <dc:title>Республика Карелия</dc:title>
</cp:coreProperties>
</file>