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4 сессии 5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 сентября 2024 года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шение 34 сессии 3 созы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Волом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7.11.2016 года № 8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становлении и введении в действ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Волом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2 Налогового кодекса Российской Федерации, Федерального закона от 12 июля 2024 года № 176-ФЗ «О внесении изменений в части первую и вторую Налогового кодекса Российской Федерации, отд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06.10.2003 года № 131-ФЗ "Об общих принципах организации местного самоуправления в Российской Федерации", Устава муниципального образования «Воломское сель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указанное Решение в соответствие с действующим законодательством путем внесения следующих изменений и дополнений: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дпункте 3 пункта 2 слова «2 процента» заменить словами «2,5 процента»;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дополнить абзацем следующего содержания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с учетом положений пункта 6 статьи 407 Налогового кодекса Российской Федерации.»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ее решение до сведения Межрайонной инспекции ФНС России № 2 по Республике Карелия, администрации Муезер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Муезерсклес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О.В.Вла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3:00Z</dcterms:created>
  <dc:creator>3-00</dc:creator>
  <dc:description/>
  <dc:language>en-US</dc:language>
  <cp:lastModifiedBy>Нелли Высокос</cp:lastModifiedBy>
  <cp:lastPrinted>2018-12-07T12:40:00Z</cp:lastPrinted>
  <dcterms:modified xsi:type="dcterms:W3CDTF">2024-09-26T07:03:00Z</dcterms:modified>
  <cp:revision>2</cp:revision>
  <dc:subject/>
  <dc:title>РЕСПУБЛИКА КАРЕЛИЯ</dc:title>
</cp:coreProperties>
</file>